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回响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的沉默与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鱼儿们似乎都屏息凝视着那深邃的水域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仿佛是整个湖泊的心声。它们习惯了那种悠扬而和谐的声音，但自从某个日子起，那些声音消失了。</w:t>
      </w:r>
      <w:r>
        <w:rPr>
          <w:sz w:val="32"/>
          <w:szCs w:val="32"/>
        </w:rPr>
        <w:t>&lt;/p&gt;&lt;p&gt;&lt;img src="/static-img/3FSnaRAB4V0KAWV2UWfJ1qIQhu8Vvf0XBltOQ4TkJBA.jpg"&gt;&lt;/p&gt;&lt;p&gt;</w:t>
      </w:r>
      <w:r>
        <w:rPr>
          <w:sz w:val="32"/>
          <w:szCs w:val="32"/>
        </w:rPr>
        <w:t>第一点，生态平衡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中的生物相互依存，每一个物种都扮演着重要角色。在这片宁静之中，一种微小但却不可忽视的声音缺失了。这不仅仅是一个音符的消逝，它象征着整个生态系统正在经历一次深刻的变革。鱼儿们开始寻找新的食物来源，因为他们已经习惯于那些来自远方的小溪、河流或甚至海洋的声音。而这些声音现在安静得像是在等待着下一次呼吸。</w:t>
      </w:r>
      <w:r>
        <w:rPr>
          <w:sz w:val="32"/>
          <w:szCs w:val="32"/>
        </w:rPr>
        <w:t>&lt;/p&gt;&lt;p&gt;&lt;img src="/static-img/bAUVswPwpW8Vs9nbyzytDcqXC7OVfZsWUl4E4MtX3ZTwYQ6ZAxezbmG6h9JjjrxqZKU9FazuhrIi11ac1SfB9miu6BW0a_pIc6nzZwRDTXqkokYVKtfQhU74r5tHreTbErKomBC1UpcQKTU5iIcypVND7bhSzxNJ9lZAEZfFETg.jpg"&gt;&lt;/p&gt;&lt;p&gt;</w:t>
      </w:r>
      <w:r>
        <w:rPr>
          <w:sz w:val="32"/>
          <w:szCs w:val="32"/>
        </w:rPr>
        <w:t>第二点，潜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让人感觉到一种前所未有的紧张感。不知何时，会有另一种更加强烈的声音出现，或许是一种威胁性的警报，这让每一个生命体都必须提前做好准备。这种沉默可能预示着即将到来的自然灾害，比如洪水、干旱或者其他环境变化，而这些都是对生态平衡的一次严峻考验。</w:t>
      </w:r>
      <w:r>
        <w:rPr>
          <w:sz w:val="32"/>
          <w:szCs w:val="32"/>
        </w:rPr>
        <w:t>&lt;/p&gt;&lt;p&gt;&lt;img src="/static-img/BwkRdZiufIZRr4Z6xSYgqsqXC7OVfZsWUl4E4MtX3ZTwYQ6ZAxezbmG6h9JjjrxqZKU9FazuhrIi11ac1SfB9miu6BW0a_pIc6nzZwRDTXqkokYVKtfQhU74r5tHreTbErKomBC1UpcQKTU5iIcypVND7bhSzxNJ9lZAEZfFETg.jpg"&gt;&lt;/p&gt;&lt;p&gt;</w:t>
      </w:r>
      <w:r>
        <w:rPr>
          <w:sz w:val="32"/>
          <w:szCs w:val="32"/>
        </w:rPr>
        <w:t>第三点，灵魂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类型的鱼类展现出了不同的反应。一部分坚韧不拔，它们学会了适应新的环境；另一部分则因为失去了慰藉而变得悲观沮丧。而对于那些渴望回归往昔美好的记忆的小伙伴来说，他们只能无奈地看着自己的家园逐渐改变。</w:t>
      </w:r>
      <w:r>
        <w:rPr>
          <w:sz w:val="32"/>
          <w:szCs w:val="32"/>
        </w:rPr>
        <w:t>&lt;/p&gt;&lt;p&gt;&lt;img src="/static-img/ijocx7b4VnuoZYHh7aW8XcqXC7OVfZsWUl4E4MtX3ZTwYQ6ZAxezbmG6h9JjjrxqZKU9FazuhrIi11ac1SfB9miu6BW0a_pIc6nzZwRDTXqkokYVKtfQhU74r5tHreTbErKomBC1UpcQKTU5iIcypVND7bhSzxNJ9lZAEZfFETg.jpg"&gt;&lt;/p&gt;&lt;p&gt;</w:t>
      </w:r>
      <w:r>
        <w:rPr>
          <w:sz w:val="32"/>
          <w:szCs w:val="32"/>
        </w:rPr>
        <w:t>第四点，探索与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也产生了一股探索精神。一些勇敢的小鱼开始尝试穿越过长距离，以找到那些久违的声音。当它们终于抵达目的地时，它们惊喜地发现，那里的生活比以前丰富多样，有更多未被发现的地方等待它们去探索和冒险。</w:t>
      </w:r>
      <w:r>
        <w:rPr>
          <w:sz w:val="32"/>
          <w:szCs w:val="32"/>
        </w:rPr>
        <w:t>&lt;/p&gt;&lt;p&gt;&lt;img src="/static-img/ECqKIT2TdbFHEsGenrkEusqXC7OVfZsWUl4E4MtX3ZTwYQ6ZAxezbmG6h9JjjrxqZKU9FazuhrIi11ac1SfB9miu6BW0a_pIc6nzZwRDTXqkokYVKtfQhU74r5tHreTbErKomBC1UpcQKTU5iIcypVND7bhSzxNJ9lZAEZfFETg.jpg"&gt;&lt;/p&gt;&lt;p&gt;</w:t>
      </w:r>
      <w:r>
        <w:rPr>
          <w:sz w:val="32"/>
          <w:szCs w:val="32"/>
        </w:rPr>
        <w:t>第五点，对未来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世界带来了许多惊喜，但也伴随着对未来的不安。这就像是一个大团圆饭上突然有人提出要离开，只能选择继续享受剩下的美好时光，同时为离别做好准备。在此期间，每一位参与者都在思考，即便再次听到那熟悉的声音，我们是否能够重建过去曾经拥有的完美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返回古老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一切都会回到原来的样子的时候，有一天，从遥远的地方传来了似曾相识，却又略显不同的声音。那不是之前那个清澈透明的声音，而是经过风化后更加丰富多彩的一个版本。但即便如此，这份复苏给予每个人力量，使我们相信，无论环境如何变化，只要我们保持信念，就一定能找到属于我们的位置，并重新唱出属于自己时代的歌曲——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！</w:t>
      </w:r>
      <w:r>
        <w:rPr>
          <w:sz w:val="32"/>
          <w:szCs w:val="32"/>
        </w:rPr>
        <w:t>&lt;/p&gt;&lt;p&gt;&lt;a href = "/doc/538823-</w:t>
      </w:r>
      <w:r>
        <w:rPr>
          <w:sz w:val="32"/>
          <w:szCs w:val="32"/>
        </w:rPr>
        <w:t>水声回响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的沉默与爆发</w:t>
      </w:r>
      <w:r>
        <w:rPr>
          <w:sz w:val="32"/>
          <w:szCs w:val="32"/>
        </w:rPr>
        <w:t>.doc" rel="alternate" download="538823-</w:t>
      </w:r>
      <w:r>
        <w:rPr>
          <w:sz w:val="32"/>
          <w:szCs w:val="32"/>
        </w:rPr>
        <w:t>水声回响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的沉默与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