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你懂我的心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虽然没有用言语来表达，但你的心却能感受到。比如，当你看到了某个人的眼神，那种深邃的目光仿佛能够穿透一切，直达灵魂。这种感觉，就像是有人知道了你的秘密，却又不愿意明说。</w:t>
      </w:r>
      <w:r>
        <w:rPr>
          <w:sz w:val="32"/>
          <w:szCs w:val="32"/>
        </w:rPr>
        <w:t>&lt;/p&gt;&lt;p&gt;&lt;img src="/static-img/kD1E-9OEKQ3BMhXOgOUaR-pzLzYswAGoC1_ouuF-q8rpT2NTpLfiEy3wy1yIoDqN.jpg"&gt;&lt;/p&gt;&lt;p&gt;</w:t>
      </w:r>
      <w:r>
        <w:rPr>
          <w:sz w:val="32"/>
          <w:szCs w:val="32"/>
        </w:rPr>
        <w:t>我曾经有一个朋友，他总是那么沉默，不善于表达自己的情感。但有一次，我发现他竟然对我说出了他内心最深层的想法。他说：“安知我意，你懂我的心吗？”那一刻，我意识到，我们之间的理解和相互尊重远超乎言语所能表达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情感交流往往是这样的。当我们真的了解一个人时，会发现他们的心思就像一面镜子一样，反射出我们的自己。这也许就是为什么有些关系能够维持得如此之久，因为双方都能够读懂对方未曾言说的东西。</w:t>
      </w:r>
      <w:r>
        <w:rPr>
          <w:sz w:val="32"/>
          <w:szCs w:val="32"/>
        </w:rPr>
        <w:t>&lt;/p&gt;&lt;p&gt;&lt;img src="/static-img/FLsGKuDRV6xNsJosfNMEUepzLzYswAGoC1_ouuF-q8rpT2NTpLfiEy3wy1yIoDqN.jpg"&gt;&lt;/p&gt;&lt;p&gt;</w:t>
      </w:r>
      <w:r>
        <w:rPr>
          <w:sz w:val="32"/>
          <w:szCs w:val="32"/>
        </w:rPr>
        <w:t>在这条路上，每一步都是探索自我的旅程。在遇见那些“安知我意”的人时，我们不仅找到了一份珍贵的人际关系，也找到了更深层次的自我认知。因为只有当你真正地被别人所理解时，你才会明白，在这个世界上，你并不是孤单一人。你被看见了，被听见了，被爱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前行，无论是在何种形式下，都要学会去倾听，用心去体会，用语言去传递那个无声但充满力量的话——“安知我意”。</w:t>
      </w:r>
      <w:r>
        <w:rPr>
          <w:sz w:val="32"/>
          <w:szCs w:val="32"/>
        </w:rPr>
        <w:t>&lt;/p&gt;&lt;p&gt;&lt;img src="/static-img/yFnbpgNn_JSHp3OY78MdPOpzLzYswAGoC1_ouuF-q8rpT2NTpLfiEy3wy1yIoDqN.jpg"&gt;&lt;/p&gt;&lt;p&gt;&lt;a href = "/doc/537775-</w:t>
      </w:r>
      <w:r>
        <w:rPr>
          <w:sz w:val="32"/>
          <w:szCs w:val="32"/>
        </w:rPr>
        <w:t>安知我意你懂我的心吗</w:t>
      </w:r>
      <w:r>
        <w:rPr>
          <w:sz w:val="32"/>
          <w:szCs w:val="32"/>
        </w:rPr>
        <w:t>.doc" rel="alternate" download="537775-</w:t>
      </w:r>
      <w:r>
        <w:rPr>
          <w:sz w:val="32"/>
          <w:szCs w:val="32"/>
        </w:rPr>
        <w:t>安知我意你懂我的心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