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者无敌止渴对决骨科的精彩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者无敌：止渴对决骨科的精彩对决</w:t>
      </w:r>
      <w:r>
        <w:rPr>
          <w:sz w:val="32"/>
          <w:szCs w:val="32"/>
        </w:rPr>
        <w:t>&lt;/p&gt;&lt;p&gt;&lt;img src="/static-img/KWZnNLUfhjH5Ux2et2BqPHLIYym9aWkKOy7_QHlbnqsQa-keLew3k4JywBEqgvSG.jpg"&gt;&lt;/p&gt;&lt;p&gt;</w:t>
      </w:r>
      <w:r>
        <w:rPr>
          <w:sz w:val="32"/>
          <w:szCs w:val="32"/>
        </w:rPr>
        <w:t>在医疗界，医生之间的竞争从未停止过。每个领域都有其独特的专长和挑战，而在这场无形的较量中，一位来自内科的小伙子与一位来自外科骨科的大夫展开了激烈的对决。这场</w:t>
      </w:r>
      <w:r>
        <w:rPr>
          <w:sz w:val="32"/>
          <w:szCs w:val="32"/>
        </w:rPr>
        <w:t>1v1</w:t>
      </w:r>
      <w:r>
        <w:rPr>
          <w:sz w:val="32"/>
          <w:szCs w:val="32"/>
        </w:rPr>
        <w:t>的战斗，被称为“止渴”，它不仅考验着医生的专业水平，更是精神上的较量。</w:t>
      </w:r>
      <w:r>
        <w:rPr>
          <w:sz w:val="32"/>
          <w:szCs w:val="32"/>
        </w:rPr>
        <w:t>&lt;/p&gt;&lt;p&gt;</w:t>
      </w:r>
      <w:r>
        <w:rPr>
          <w:sz w:val="32"/>
          <w:szCs w:val="32"/>
        </w:rPr>
        <w:t>首先，这场比赛并不是为了证明谁更厉害，而是在于探索最好的治疗方法。小伙子的“止渴”代表了一种新的治疗理念，它注重疾病本质，追求内源性的解决方案。而骨科大夫则以其丰富的手术经验和深厚的地道医学知识来回应。</w:t>
      </w:r>
      <w:r>
        <w:rPr>
          <w:sz w:val="32"/>
          <w:szCs w:val="32"/>
        </w:rPr>
        <w:t>&lt;/p&gt;&lt;p&gt;&lt;img src="/static-img/_6CfKAFpFxi6f2bpebuFHnLIYym9aWkKOy7_QHlbnqvZrGrKGSUW5mdZGBvRShFGqIJvMFORrC0qT73oDbicnGS8DaUNwm4P8cy6X0rh9nV6ADB4eJdeu1hDUTl-8Hus16GIKj7eugHr3adzA0ZqyQ.jpg"&gt;&lt;/p&gt;&lt;p&gt;</w:t>
      </w:r>
      <w:r>
        <w:rPr>
          <w:sz w:val="32"/>
          <w:szCs w:val="32"/>
        </w:rPr>
        <w:t>第二点，这两位医生都非常了解对方所面临的问题。他们知道，对手能够提供什么样的帮助，以及自己需要克服哪些困难。这就像是在一盘棋局中，每一步棋都是经过深思熟虑后下出来的一步，让人看似随意，其实背后充满了策略。</w:t>
      </w:r>
      <w:r>
        <w:rPr>
          <w:sz w:val="32"/>
          <w:szCs w:val="32"/>
        </w:rPr>
        <w:t>&lt;/p&gt;&lt;p&gt;</w:t>
      </w:r>
      <w:r>
        <w:rPr>
          <w:sz w:val="32"/>
          <w:szCs w:val="32"/>
        </w:rPr>
        <w:t>第三点，在这场战斗中，双方都必须保持高度警觉，因为任何一个失误都会导致患者遭受严重后果。因此，他们会不断地分析对方可能采用的策略，并准备相应的心得。此时此刻，他们仿佛已经进入到了另一个世界，那里只有病患和两个不同领域的医疗智慧。</w:t>
      </w:r>
      <w:r>
        <w:rPr>
          <w:sz w:val="32"/>
          <w:szCs w:val="32"/>
        </w:rPr>
        <w:t>&lt;/p&gt;&lt;p&gt;&lt;img src="/static-img/gH3gtHXM2-znrC2h-a3V63LIYym9aWkKOy7_QHlbnqvZrGrKGSUW5mdZGBvRShFGqIJvMFORrC0qT73oDbicnGS8DaUNwm4P8cy6X0rh9nV6ADB4eJdeu1hDUTl-8Hus16GIKj7eugHr3adzA0ZqyQ.jpg"&gt;&lt;/p&gt;&lt;p&gt;</w:t>
      </w:r>
      <w:r>
        <w:rPr>
          <w:sz w:val="32"/>
          <w:szCs w:val="32"/>
        </w:rPr>
        <w:t>第四点，这个过程并不总是平静而顺畅，有时候甚至会出现令人惊讶的情况。当小伙子尝试使用一种新药物的时候，他发现这个药物竟然比他预想中的更加有效。但是，当他准备宣布胜利的时候，却突然间出现了一系列不可预见的问题，这让他的计划彻底崩溃了。</w:t>
      </w:r>
      <w:r>
        <w:rPr>
          <w:sz w:val="32"/>
          <w:szCs w:val="32"/>
        </w:rPr>
        <w:t>&lt;/p&gt;&lt;p&gt;</w:t>
      </w:r>
      <w:r>
        <w:rPr>
          <w:sz w:val="32"/>
          <w:szCs w:val="32"/>
        </w:rPr>
        <w:t>第五点，同时进行的是另外一方面——心理战。在这样的环境下，每个人心态都是极其重要的一部分。一方要如何保持冷静，不被对方的情绪所影响；另一方又要如何利用自己的优势去打击对手呢？这种心理斗争也许比任何实际操作更难以掌控，但却是决定胜负的一个关键因素。</w:t>
      </w:r>
      <w:r>
        <w:rPr>
          <w:sz w:val="32"/>
          <w:szCs w:val="32"/>
        </w:rPr>
        <w:t>&lt;/p&gt;&lt;p&gt;&lt;img src="/static-img/wTDP6yewjt2hMHJ0TIEPx3LIYym9aWkKOy7_QHlbnqvZrGrKGSUW5mdZGBvRShFGqIJvMFORrC0qT73oDbicnGS8DaUNwm4P8cy6X0rh9nV6ADB4eJdeu1hDUTl-8Hus16GIKj7eugHr3adzA0ZqyQ.jpg"&gt;&lt;/p&gt;&lt;p&gt;</w:t>
      </w:r>
      <w:r>
        <w:rPr>
          <w:sz w:val="32"/>
          <w:szCs w:val="32"/>
        </w:rPr>
        <w:t>最后一点，即使是在如此残酷竞争之中，最终还是有着一种共识，那就是最终目的是为了患者健康。如果没有这一份共同目标，那么所有这些努力似乎都不值得。但当那名小伙子终于找到了正确答案，用他的“止渴”治愈了那个病人时，他明白了真正意义上的胜利是什么。他也意识到，无论何时，只要是一名医生，就永远不能放弃寻找最佳治疗方案，即便这样做意味着必须经历一次又一次失败与挫折才行。</w:t>
      </w:r>
      <w:r>
        <w:rPr>
          <w:sz w:val="32"/>
          <w:szCs w:val="32"/>
        </w:rPr>
        <w:t>&lt;/p&gt;&lt;p&gt;</w:t>
      </w:r>
      <w:r>
        <w:rPr>
          <w:sz w:val="32"/>
          <w:szCs w:val="32"/>
        </w:rPr>
        <w:t>那么，“止渴</w:t>
      </w:r>
      <w:r>
        <w:rPr>
          <w:sz w:val="32"/>
          <w:szCs w:val="32"/>
        </w:rPr>
        <w:t>1v 1</w:t>
      </w:r>
      <w:r>
        <w:rPr>
          <w:sz w:val="32"/>
          <w:szCs w:val="32"/>
        </w:rPr>
        <w:t>骨科”的故事将继续发展下去吗？或许，在某个遥远的地方，一位年轻且勇敢的小女孩正用她的坚韧不拔，为她母亲带来了希望。而这两位曾经竞争过的人们，则站在不同的角落，看着孩子们笑容满面的脸庞，互相交流彼此成功秘诀，以此来维持这个医学界独有的平衡状态。在这个过程中，他们各自成长，也为人类医学史添上了一页光辉璀璨、勇敢披荆斩棘、创造奇迹的一章。</w:t>
      </w:r>
      <w:r>
        <w:rPr>
          <w:sz w:val="32"/>
          <w:szCs w:val="32"/>
        </w:rPr>
        <w:t>&lt;/p&gt;&lt;p&gt;&lt;img src="/static-img/A57Jz5NRJdUaPk23BRXSRHLIYym9aWkKOy7_QHlbnqvZrGrKGSUW5mdZGBvRShFGqIJvMFORrC0qT73oDbicnGS8DaUNwm4P8cy6X0rh9nV6ADB4eJdeu1hDUTl-8Hus16GIKj7eugHr3adzA0ZqyQ.jpg"&gt;&lt;/p&gt;&lt;p&gt;&lt;a href = "/doc/537657-</w:t>
      </w:r>
      <w:r>
        <w:rPr>
          <w:sz w:val="32"/>
          <w:szCs w:val="32"/>
        </w:rPr>
        <w:t>医者无敌止渴对决骨科的精彩对决</w:t>
      </w:r>
      <w:r>
        <w:rPr>
          <w:sz w:val="32"/>
          <w:szCs w:val="32"/>
        </w:rPr>
        <w:t>.doc" rel="alternate" download="537657-</w:t>
      </w:r>
      <w:r>
        <w:rPr>
          <w:sz w:val="32"/>
          <w:szCs w:val="32"/>
        </w:rPr>
        <w:t>医者无敌止渴对决骨科的精彩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