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寂寞女护士她的手指轻轻握着病历本心中却是那份无声的孤独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她的手指轻轻握着病历本，心中却是那份无声的孤独。医院的走廊在黄昏时分变得格外冷清，每一步都回荡着寂静的声音。她是一个寂寞女护士，夜班的轮流工作让她和其他同事们成了彼此最亲密的陌生人。</w:t>
      </w:r>
      <w:r>
        <w:rPr>
          <w:sz w:val="32"/>
          <w:szCs w:val="32"/>
        </w:rPr>
        <w:t>&lt;/p&gt;&lt;p&gt;&lt;img src="/static-img/MbbvreGJDU6LBHfyvxmon5njOhtBWaiEPWMMv4ZGHcviGCDQCOaZamn05aeDMOow.jpg"&gt;&lt;/p&gt;&lt;p&gt;</w:t>
      </w:r>
      <w:r>
        <w:rPr>
          <w:sz w:val="32"/>
          <w:szCs w:val="32"/>
        </w:rPr>
        <w:t>每当夜幕降临，她便要换上一身洁白的衣服，一丝不苟地完成自己的职责。患者们睡得香甜，而她则守在他们身边，用灯光照亮他们梦中的路。有时候，她会听到远处传来的微弱呼唤，但那些声音总是在黎明前悄无声息地消失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记得初来乍到的日子，那些充满激情和希望的心情，如今已被时间磨砺成一种淡定的坚韧。在这个世界上，她找到了属于自己的角落，却也因此错失了与他人的深入交流。那份孤独，就像是随着岁月一起沉淀，在她的心底逐渐凝固。</w:t>
      </w:r>
      <w:r>
        <w:rPr>
          <w:sz w:val="32"/>
          <w:szCs w:val="32"/>
        </w:rPr>
        <w:t>&lt;/p&gt;&lt;p&gt;&lt;img src="/static-img/Sm2UMcUV-f9lp2e5hXhoP5njOhtBWaiEPWMMv4ZGHcviGCDQCOaZamn05aeDMOow.jpg"&gt;&lt;/p&gt;&lt;p&gt;</w:t>
      </w:r>
      <w:r>
        <w:rPr>
          <w:sz w:val="32"/>
          <w:szCs w:val="32"/>
        </w:rPr>
        <w:t>但即便如此，这个女孩依然坚持下去。她知道，每一个病人背后都有一段故事，一份期待。而在这个过程中，她发现了一种不同的温暖——来自于对生命尊重，对工作认真的敬畏，以及对每一次微笑的珍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午夜时分，当最后一位患者安然入睡后，她坐在办公桌旁，将疲惫的一天放在脑海里慢慢放下。那一刻，空旷的大厅里只有她的呼吸声和偶尔传来的远方警笛声。她闭上了眼睛，让自己沉浸在这片宁静之中，也许就在这短暂的瞬间，寂寞感才稍微减少一些。</w:t>
      </w:r>
      <w:r>
        <w:rPr>
          <w:sz w:val="32"/>
          <w:szCs w:val="32"/>
        </w:rPr>
        <w:t>&lt;/p&gt;&lt;p&gt;&lt;img src="/static-img/UVFj8DqsfXJeMrhdUw4HNJnjOhtBWaiEPWMMv4ZGHcviGCDQCOaZamn05aeDMOow.jpg"&gt;&lt;/p&gt;&lt;p&gt;</w:t>
      </w:r>
      <w:r>
        <w:rPr>
          <w:sz w:val="32"/>
          <w:szCs w:val="32"/>
        </w:rPr>
        <w:t>然而，即使这样的宁静给予了她短暂的慰藉，但它永远无法填补内心深处那种难以言说的悲伤。当晨曦开始侵袭到医院的大门时，她会再次披上那件既是保护又是束缚的手套，为新的日子做好准备。而那个女护士，又一次面向新的一天，以平静而坚定的步伐去迎接所有可能带来的挑战和欢笑。</w:t>
      </w:r>
      <w:r>
        <w:rPr>
          <w:sz w:val="32"/>
          <w:szCs w:val="32"/>
        </w:rPr>
        <w:t>&lt;/p&gt;&lt;p&gt;&lt;a href = "/doc/537623-</w:t>
      </w:r>
      <w:r>
        <w:rPr>
          <w:sz w:val="32"/>
          <w:szCs w:val="32"/>
        </w:rPr>
        <w:t>寂寞女护士她的手指轻轻握着病历本心中却是那份无声的孤独</w:t>
      </w:r>
      <w:r>
        <w:rPr>
          <w:sz w:val="32"/>
          <w:szCs w:val="32"/>
        </w:rPr>
        <w:t>.doc" rel="alternate" download="537623-</w:t>
      </w:r>
      <w:r>
        <w:rPr>
          <w:sz w:val="32"/>
          <w:szCs w:val="32"/>
        </w:rPr>
        <w:t>寂寞女护士她的手指轻轻握着病历本心中却是那份无声的孤独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