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网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覆盖揭秘韩国网络剧中的美容界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网络剧中，美容和护肤的元素常常被巧妙地融入到剧情之中，不仅为观众提供了美学上的享受，还深刻揭示了现代人对于外貌和自我价值的追求。在这些故事里，一面膜上边一面膜下边展开的情节，让人既感受到了一种虚拟与现实的交织，又不失对生活细节的真实描绘。</w:t>
      </w:r>
      <w:r>
        <w:rPr>
          <w:sz w:val="32"/>
          <w:szCs w:val="32"/>
        </w:rPr>
        <w:t>&lt;/p&gt;&lt;p&gt;&lt;img src="/static-img/3kVq2VhzB5EXAIEVVcb_eGuZQLHBJNk4MBmseCQKCQc-ZsBVnc_p_9JqYMJxHn7w.jpg"&gt;&lt;/p&gt;&lt;p&gt;</w:t>
      </w:r>
      <w:r>
        <w:rPr>
          <w:sz w:val="32"/>
          <w:szCs w:val="32"/>
        </w:rPr>
        <w:t>首先，我们来看一下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。在这部作品中，女主角是一个普通大学生，但她通过一款名为“江南美人的”手机应用程序，在游戏世界中的形象异常吸引人。这款应用背后隐藏着一个复杂的人工智能算法，它根据用户输入的信息创造出完美无瑕的虚拟形象。而为了让这个虚拟角色更加真实，她必须不断使用各种化妆品和护肤产品，这些都是实际生活中的高端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有《致我们单纯的小美好》。在这部剧中，女主角因一次意外获得了一盒神奇面膜，每次使用都会让她的皮肤变得更加光滑细腻。她开始利用这一点影响他人，甚至用它作为一种心理操纵手段，这样的情节不仅展示了科技与魔法之间微妙的界限，也反映出人们对于完美外表的一种执着追求。</w:t>
      </w:r>
      <w:r>
        <w:rPr>
          <w:sz w:val="32"/>
          <w:szCs w:val="32"/>
        </w:rPr>
        <w:t>&lt;/p&gt;&lt;p&gt;&lt;img src="/static-img/BgsfKNizeNvRq6aceKVX4GuZQLHBJNk4MBmseCQKCQc-ZsBVnc_p_9JqYMJxHn7w.jpg"&gt;&lt;/p&gt;&lt;p&gt;</w:t>
      </w:r>
      <w:r>
        <w:rPr>
          <w:sz w:val="32"/>
          <w:szCs w:val="32"/>
        </w:rPr>
        <w:t>再来说说《梦想成真的秘密》，这里有一位男主角，他是一名专业化妆师，对于化妆技术掌握得炉火纯青。他经常会将自己所谓的心理状态通过特殊的手法体现在他的脸上，使其看起来随时准备迎接任何挑战或变化。这就像是在两层面膜间探索不同的人格特质，就如同网剧中的双重覆盖一样精准而又迷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最佳损友》的故事更是充满了关于身份、自我认知以及如何通过改变外观来改变内心世界的情节。其中，有一个关键场景：女主角为了参加高中同学聚会，用了一系列高级护肤品和紧急修复工具彻底变换自己的外表，从而重新找回当年那个鲜活、自信的大自己。这正是“一面膜上边一面磨砺下边”的过程，是对内心深处真实存在但未曾察觉到的某个版本自己的一次探索。</w:t>
      </w:r>
      <w:r>
        <w:rPr>
          <w:sz w:val="32"/>
          <w:szCs w:val="32"/>
        </w:rPr>
        <w:t>&lt;/p&gt;&lt;p&gt;&lt;img src="/static-img/wxIQLthA_wWPR1MbN3CG3WuZQLHBJNk4MBmseCQKCQc-ZsBVnc_p_9JqYMJxHn7w.jpg"&gt;&lt;/p&gt;&lt;p&gt;</w:t>
      </w:r>
      <w:r>
        <w:rPr>
          <w:sz w:val="32"/>
          <w:szCs w:val="32"/>
        </w:rPr>
        <w:t>总结来说，“一面膜上边一面磨砺下边韩国网剧”不仅只是简单的一个打卡项目，而是对现代社会文化的一个深刻剖析。每一次涂抹、擦拭，都承载着个人情感与社会期望之间错综复杂的情感纠葛。在这样的背景下，每个人都能找到属于自己的影子，无论是在网络空间还是现实世界里。一切似乎都围绕着那层层叠加、互相补充且不断更新换代的一张张面的幕布展开——我们的生活，如同那些永远无法完全揭露，却又始终闪烁希望光芒的一张张脸庞。</w:t>
      </w:r>
      <w:r>
        <w:rPr>
          <w:sz w:val="32"/>
          <w:szCs w:val="32"/>
        </w:rPr>
        <w:t>&lt;/p&gt;&lt;p&gt;&lt;a href = "/doc/537489-</w:t>
      </w:r>
      <w:r>
        <w:rPr>
          <w:sz w:val="32"/>
          <w:szCs w:val="32"/>
        </w:rPr>
        <w:t>一面膜上边一面膜下边韩国网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覆盖揭秘韩国网络剧中的美容界象</w:t>
      </w:r>
      <w:r>
        <w:rPr>
          <w:sz w:val="32"/>
          <w:szCs w:val="32"/>
        </w:rPr>
        <w:t>.doc" rel="alternate" download="537489-</w:t>
      </w:r>
      <w:r>
        <w:rPr>
          <w:sz w:val="32"/>
          <w:szCs w:val="32"/>
        </w:rPr>
        <w:t>一面膜上边一面膜下边韩国网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覆盖揭秘韩国网络剧中的美容界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