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禁令守护一生的承诺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些规则是绝对不能被打破的，它们不仅仅是一种约定，更是一种传统，一种信仰。其中，师傅不可以这四个字，就像是一个永恒的法则，在众多行业中都有着其深远的影响。</w:t>
      </w:r>
      <w:r>
        <w:rPr>
          <w:sz w:val="32"/>
          <w:szCs w:val="32"/>
        </w:rPr>
        <w:t>&lt;/p&gt;&lt;p&gt;&lt;img src="/static-img/qFDEbaZn1s_ucNacUCvxO4QFK_uDf20RUlZDqhqYCF4w47u4HpYWxW00_EYFp5i4.jpg"&gt;&lt;/p&gt;&lt;p&gt;</w:t>
      </w:r>
      <w:r>
        <w:rPr>
          <w:sz w:val="32"/>
          <w:szCs w:val="32"/>
        </w:rPr>
        <w:t>首先，这些禁令往往源自于行业内对于安全和质量控制的严格要求。例如，在建筑行业，师傅不可以随意更改设计图纸，这是因为任何一个错误的小变动，都可能导致整个结构出现问题，最终造成不可挽回的人身伤亡或财产损失。而在厨艺界，师傅不可以使用工业大型机械进行食品加工，因为这些机器无法保证食物卫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禁令也体现了对传统技艺和知识保护的一种态度。在古代武术中，师傅不可以轻易传授高级招式给徒弟，因为这是对他人的责任和对自身门派威望的一种考量。此外，在医药领域，现代医学技术虽然发达，但许多中草药配方仍然保留着古老时期的秘密，不可轻易外泄，以免被滥用。</w:t>
      </w:r>
      <w:r>
        <w:rPr>
          <w:sz w:val="32"/>
          <w:szCs w:val="32"/>
        </w:rPr>
        <w:t>&lt;/p&gt;&lt;p&gt;&lt;img src="/static-img/l7jM_Pqne5nYQ7dMDYszV4QFK_uDf20RUlZDqhqYCF4w47u4HpYWxW00_EYFp5i4.png"&gt;&lt;/p&gt;&lt;p&gt;</w:t>
      </w:r>
      <w:r>
        <w:rPr>
          <w:sz w:val="32"/>
          <w:szCs w:val="32"/>
        </w:rPr>
        <w:t>再者，还有一部分禁令反映了对徒弟成长过程中的引导与培养。无论是在学术还是实践领域，每个学者、工匠或艺术家都会有一段学习之路。在这个过程中，他们会受到各式各样的指导，而“师傅不可以”往往意味着他们需要自己去探索、去思考，以及去创造出属于自己的作品和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师傅不可以”的存在，也体现了一种尊重与敬畏的心态。这包括对于知识来源、对于前人付出的努力以及对于未来的发展方向等方面。例如，在音乐界，无论是作曲家还是演奏家，他们都必须尊重音乐史上的巨匠，其创作才能得到认可，并且能够持续下去。</w:t>
      </w:r>
      <w:r>
        <w:rPr>
          <w:sz w:val="32"/>
          <w:szCs w:val="32"/>
        </w:rPr>
        <w:t>&lt;/p&gt;&lt;p&gt;&lt;img src="/static-img/jjmBKURBPvJxQIUyH6Sk14QFK_uDf20RUlZDqhqYCF4w47u4HpYWxW00_EYFp5i4.jpg"&gt;&lt;/p&gt;&lt;p&gt;</w:t>
      </w:r>
      <w:r>
        <w:rPr>
          <w:sz w:val="32"/>
          <w:szCs w:val="32"/>
        </w:rPr>
        <w:t>最后，对于那些想要成为真正专家的年轻人来说，“师傅不可以”提醒他们要不断地学习，不断地探索，不断地创新。这并不是一种束缚，而是一扇开启新世界的大门。当他们能够理解并遵守这些原则时，他们才真正能够迈向专业领域，并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师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指老师）是不可以做很多事情，这些事情并不仅仅限制于行为本身，更涉及到一种文化价值观、一套严谨的职业道德以及一份深厚的情感纽带。在不同的时代背景下，它们扮演着不同的角色，但共同点都是维护最高标准，为实现卓越奋斗提供坚实基础。</w:t>
      </w:r>
      <w:r>
        <w:rPr>
          <w:sz w:val="32"/>
          <w:szCs w:val="32"/>
        </w:rPr>
        <w:t>&lt;/p&gt;&lt;p&gt;&lt;img src="/static-img/l5B3DV6VcZD5j2NxFmNbkYQFK_uDf20RUlZDqhqYCF4w47u4HpYWxW00_EYFp5i4.jpeg"&gt;&lt;/p&gt;&lt;p&gt;&lt;a href = "/doc/536779-</w:t>
      </w:r>
      <w:r>
        <w:rPr>
          <w:sz w:val="32"/>
          <w:szCs w:val="32"/>
        </w:rPr>
        <w:t>师傅的禁令守护一生的承诺与智慧</w:t>
      </w:r>
      <w:r>
        <w:rPr>
          <w:sz w:val="32"/>
          <w:szCs w:val="32"/>
        </w:rPr>
        <w:t>.doc" rel="alternate" download="536779-</w:t>
      </w:r>
      <w:r>
        <w:rPr>
          <w:sz w:val="32"/>
          <w:szCs w:val="32"/>
        </w:rPr>
        <w:t>师傅的禁令守护一生的承诺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