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软软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梦境中的柔和光芒探索七煌软软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梦境中的柔和光芒：探索七煌软软的艺术魅力</w:t>
      </w:r>
      <w:r>
        <w:rPr>
          <w:sz w:val="32"/>
          <w:szCs w:val="32"/>
        </w:rPr>
        <w:t>&lt;/p&gt;&lt;p&gt;&lt;img src="/static-img/aYtYGW0NAWHB72vLAy5VxzEf7QnyBDVTh0PIRhvBl_Kb5B34tb209UTNEkna64Zy.jpg"&gt;&lt;/p&gt;&lt;p&gt;</w:t>
      </w:r>
      <w:r>
        <w:rPr>
          <w:sz w:val="32"/>
          <w:szCs w:val="32"/>
        </w:rPr>
        <w:t>在现代设计界，七煌软软这个词汇已经成为了一种文化符号，它代表了一个时代对色彩、材料与手工艺结合的美学追求。七煌软软不仅是某个品牌的名字，更是一种生活方式，一种对细节和品质至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七”字背后的故事。传统上，中国人将五行天地万物分为阴阳二气，而加上中间的“一”，便有了“一阴一阳两气”的概念。在这个意义上，“七”代表着平衡与完整，这也是为什么很多传统文化中会重视数字</w:t>
      </w:r>
      <w:r>
        <w:rPr>
          <w:sz w:val="32"/>
          <w:szCs w:val="32"/>
        </w:rPr>
        <w:t>7</w:t>
      </w:r>
      <w:r>
        <w:rPr>
          <w:sz w:val="32"/>
          <w:szCs w:val="32"/>
        </w:rPr>
        <w:t>。但在谈论到</w:t>
      </w:r>
      <w:r>
        <w:rPr>
          <w:sz w:val="32"/>
          <w:szCs w:val="32"/>
        </w:rPr>
        <w:t>Sevensoft</w:t>
      </w:r>
      <w:r>
        <w:rPr>
          <w:sz w:val="32"/>
          <w:szCs w:val="32"/>
        </w:rPr>
        <w:t>这类产品时，“七”更多的是指一种独特而精致的感觉。</w:t>
      </w:r>
      <w:r>
        <w:rPr>
          <w:sz w:val="32"/>
          <w:szCs w:val="32"/>
        </w:rPr>
        <w:t>&lt;/p&gt;&lt;p&gt;&lt;img src="/static-img/ismp5o3ioE3ZEVU78ESpVDEf7QnyBDVTh0PIRhvBl_Jjp8LFxP7vxBI1tHfLR9bA6ldoCKmiry68CQkVtr2cfcD04G3ppwXfhkBIyYhQcrAPL24o1HxUP1-ZczuVSlmpbXlrdhybTDtOy2TIyqXt8g.jpeg"&gt;&lt;/p&gt;&lt;p&gt;</w:t>
      </w:r>
      <w:r>
        <w:rPr>
          <w:sz w:val="32"/>
          <w:szCs w:val="32"/>
        </w:rPr>
        <w:t>接下来，我们要探讨一下“煌”。这里面的意思是指光泽、亮丽或者璀璨。这一点体现在任何一个</w:t>
      </w:r>
      <w:r>
        <w:rPr>
          <w:sz w:val="32"/>
          <w:szCs w:val="32"/>
        </w:rPr>
        <w:t>Sevensoft</w:t>
      </w:r>
      <w:r>
        <w:rPr>
          <w:sz w:val="32"/>
          <w:szCs w:val="32"/>
        </w:rPr>
        <w:t>产品身上，无论是他们的手工编织袋还是精致的小饰品，每件商品都透露出一种独有的光泽感，仿佛它们都是从另一个世界带来的珍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“软”。</w:t>
      </w:r>
      <w:r>
        <w:rPr>
          <w:sz w:val="32"/>
          <w:szCs w:val="32"/>
        </w:rPr>
        <w:t>Softness</w:t>
      </w:r>
      <w:r>
        <w:rPr>
          <w:sz w:val="32"/>
          <w:szCs w:val="32"/>
        </w:rPr>
        <w:t>是一个非常重要的话题，因为它直接关系到用户体验。在</w:t>
      </w:r>
      <w:r>
        <w:rPr>
          <w:sz w:val="32"/>
          <w:szCs w:val="32"/>
        </w:rPr>
        <w:t>Sevensoft</w:t>
      </w:r>
      <w:r>
        <w:rPr>
          <w:sz w:val="32"/>
          <w:szCs w:val="32"/>
        </w:rPr>
        <w:t>这里，“软”并不仅仅意味着触感柔滑，更是在于它们如何巧妙地融合了材质与色彩，使得每一次触摸都充满了惊喜。比如说，他们的一款皮革包包表面虽然看起来坚硬，但实际上却极其轻盈且舒适，让人忍不住想要把它紧紧抱在怀里。</w:t>
      </w:r>
      <w:r>
        <w:rPr>
          <w:sz w:val="32"/>
          <w:szCs w:val="32"/>
        </w:rPr>
        <w:t>&lt;/p&gt;&lt;p&gt;&lt;img src="/static-img/F8noR9Yvt-dgs0jPj3eQtjEf7QnyBDVTh0PIRhvBl_Jjp8LFxP7vxBI1tHfLR9bA6ldoCKmiry68CQkVtr2cfcD04G3ppwXfhkBIyYhQcrAPL24o1HxUP1-ZczuVSlmpbXlrdhybTDtOy2TIyqXt8g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Sevensoft</w:t>
      </w:r>
      <w:r>
        <w:rPr>
          <w:sz w:val="32"/>
          <w:szCs w:val="32"/>
        </w:rPr>
        <w:t>通过其独特的设计哲学，将平衡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、光芒（煌）和温顺（</w:t>
      </w:r>
      <w:r>
        <w:rPr>
          <w:sz w:val="32"/>
          <w:szCs w:val="32"/>
        </w:rPr>
        <w:t>Soft</w:t>
      </w:r>
      <w:r>
        <w:rPr>
          <w:sz w:val="32"/>
          <w:szCs w:val="32"/>
        </w:rPr>
        <w:t>）的理念完美结合，为消费者带来了全新的审美体验。无论是在日常生活中的小物件使用，还是作为礼物给亲朋好友，在情感交流方面，都能展现出你对于品质生活态度的认可。而这一切，都源自于那个简单但又深刻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绚烂梦境中的柔和光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36733-</w:t>
      </w:r>
      <w:r>
        <w:rPr>
          <w:sz w:val="32"/>
          <w:szCs w:val="32"/>
        </w:rPr>
        <w:t>七煌软软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梦境中的柔和光芒探索七煌软软的艺术魅力</w:t>
      </w:r>
      <w:r>
        <w:rPr>
          <w:sz w:val="32"/>
          <w:szCs w:val="32"/>
        </w:rPr>
        <w:t>.doc" rel="alternate" download="536733-</w:t>
      </w:r>
      <w:r>
        <w:rPr>
          <w:sz w:val="32"/>
          <w:szCs w:val="32"/>
        </w:rPr>
        <w:t>七煌软软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梦境中的柔和光芒探索七煌软软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