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来时烈火奔腾燃烧着我心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他的到来仿佛是一场大火，突如其来的热情和激动，让我措手不及。我曾经以为自己的世界是那么宁静，那么冷清，但当他出现时，一切都变了。</w:t>
      </w:r>
      <w:r>
        <w:rPr>
          <w:sz w:val="32"/>
          <w:szCs w:val="32"/>
        </w:rPr>
        <w:t>&lt;/p&gt;&lt;p&gt;&lt;img src="/static-img/2KBwaUYDtoLA4ubs-ZZOe-8EKdGZNyJ9HgCODzYJbL6rVF-CXhWaIUxR7L2S_5G4.jpg"&gt;&lt;/p&gt;&lt;p&gt;</w:t>
      </w:r>
      <w:r>
        <w:rPr>
          <w:sz w:val="32"/>
          <w:szCs w:val="32"/>
        </w:rPr>
        <w:t>他的笑容如同烈火一般炽热，它点亮了我的内心，让寒冷的记忆被一扫而空。他的话语轻柔却充满力量，就像烈焰在夜空中舞动，每一个字都能触及最深处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相遇于一个风雨交加的晚上，他站在下班高峰拥挤的地铁里，与众不同。他的一举一动，都像是用火焰镀金一样，使我无法抗拒。每次见面，我都会感受到那种难以言喻的冲击，就像是在原有的生活中加入了一股强劲的电流，让一切变得充满活力。</w:t>
      </w:r>
      <w:r>
        <w:rPr>
          <w:sz w:val="32"/>
          <w:szCs w:val="32"/>
        </w:rPr>
        <w:t>&lt;/p&gt;&lt;p&gt;&lt;img src="/static-img/B3L01Twxf3Ih6Zr5uiWrhe8EKdGZNyJ9HgCODzYJbL6rVF-CXhWaIUxR7L2S_5G4.jpg"&gt;&lt;/p&gt;&lt;p&gt;</w:t>
      </w:r>
      <w:r>
        <w:rPr>
          <w:sz w:val="32"/>
          <w:szCs w:val="32"/>
        </w:rPr>
        <w:t>但这份激情并非没有代价。在他的世界里，我发现自己也需要更多地燃烧，不断地追求和探索。这就像是在烈火中提炼纯净物质，痛苦与快乐交织在一起。我学会了勇敢去面对挑战，也学会了如何在逆境中找到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他再次来到我的身边时，我已经准备好迎接即将到来的风暴。因为我知道，无论何时，他都会带着那份让人心跳加速、眼神闪烁、甚至是让人有些害怕，却又无比向往的情感。他来时烈火奔腾，将会继续点燃我的灵魂，为我的生命注入新的活力。</w:t>
      </w:r>
      <w:r>
        <w:rPr>
          <w:sz w:val="32"/>
          <w:szCs w:val="32"/>
        </w:rPr>
        <w:t>&lt;/p&gt;&lt;p&gt;&lt;img src="/static-img/LR7x4Ryt9dWFNX-OPa8yue8EKdGZNyJ9HgCODzYJbL6rVF-CXhWaIUxR7L2S_5G4.jpg"&gt;&lt;/p&gt;&lt;p&gt;&lt;a href = "/doc/536591-</w:t>
      </w:r>
      <w:r>
        <w:rPr>
          <w:sz w:val="32"/>
          <w:szCs w:val="32"/>
        </w:rPr>
        <w:t>他来时烈火奔腾燃烧着我心中的秘密</w:t>
      </w:r>
      <w:r>
        <w:rPr>
          <w:sz w:val="32"/>
          <w:szCs w:val="32"/>
        </w:rPr>
        <w:t>.doc" rel="alternate" download="536591-</w:t>
      </w:r>
      <w:r>
        <w:rPr>
          <w:sz w:val="32"/>
          <w:szCs w:val="32"/>
        </w:rPr>
        <w:t>他来时烈火奔腾燃烧着我心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