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我来教你如何在抖音上火到飞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挑战的时代，社交媒体平台抖音成为了年轻人展示自我、追求名气的新舞台。无论是跳舞、唱歌还是说相声，都有着属于自己的小众粉丝群体。而对于音乐爱好者来说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出现更是为抖音带来了全新的风格和感染力。</w:t>
      </w:r>
      <w:r>
        <w:rPr>
          <w:sz w:val="32"/>
          <w:szCs w:val="32"/>
        </w:rPr>
        <w:t>&lt;/p&gt;&lt;p&gt;&lt;img src="/static-img/_gaL7r_XoyAi3rEgJiHZRepzLzYswAGoC1_ouuF-q8rpT2NTpLfiEy3wy1yIoDqN.jpg"&gt;&lt;/p&gt;&lt;p&gt;</w:t>
      </w:r>
      <w:r>
        <w:rPr>
          <w:sz w:val="32"/>
          <w:szCs w:val="32"/>
        </w:rPr>
        <w:t>最近，一位来自日本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“潮水”（</w:t>
      </w:r>
      <w:r>
        <w:rPr>
          <w:sz w:val="32"/>
          <w:szCs w:val="32"/>
        </w:rPr>
        <w:t>Shiwasu</w:t>
      </w:r>
      <w:r>
        <w:rPr>
          <w:sz w:val="32"/>
          <w:szCs w:val="32"/>
        </w:rPr>
        <w:t>）为艺名，在抖音上引起了轰动。她不仅拥有独特的声音，还展现出了令人惊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这让她迅速成为了一名网络红人，也被称作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通过她的每一个视频，不仅展示了她精湛的手语技巧，更用她的音乐作品来传达对生活的热爱和对梦想的一往无前。这使得她赢得了大量粉丝的心，即使身处异国他乡，她也能够与中国网友建立起深厚的情感联系。</w:t>
      </w:r>
      <w:r>
        <w:rPr>
          <w:sz w:val="32"/>
          <w:szCs w:val="32"/>
        </w:rPr>
        <w:t>&lt;/p&gt;&lt;p&gt;&lt;img src="/static-img/I2Zj4v_Lch5bhjIl8CXsuepzLzYswAGoC1_ouuF-q8rpT2NTpLfiEy3wy1yIoDqN.jpg"&gt;&lt;/p&gt;&lt;p&gt;</w:t>
      </w:r>
      <w:r>
        <w:rPr>
          <w:sz w:val="32"/>
          <w:szCs w:val="32"/>
        </w:rPr>
        <w:t>要成为像潮水一样在抖音上火起来，你需要做到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你的特色：首先，你需要找出自己独特的地方，比如特别的手势、清新的声音或者幽默感等，让观众记住你。</w:t>
      </w:r>
      <w:r>
        <w:rPr>
          <w:sz w:val="32"/>
          <w:szCs w:val="32"/>
        </w:rPr>
        <w:t>&lt;/p&gt;&lt;p&gt;&lt;img src="/static-img/mfp2O-2IqDbJTjokV7WFiupzLzYswAGoC1_ouuF-q8rpT2NTpLfiEy3wy1yIoDqN.jpg"&gt;&lt;/p&gt;&lt;p&gt;</w:t>
      </w:r>
      <w:r>
        <w:rPr>
          <w:sz w:val="32"/>
          <w:szCs w:val="32"/>
        </w:rPr>
        <w:t>内容创新：不断尝试新的内容形式，比如融合不同的文化元素或使用新颖的拍摄手法，这样可以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：与观众进行有效沟通，不断回应评论和私信，可以增加你的可亲近度，让粉丝更加忠诚支持你。</w:t>
      </w:r>
      <w:r>
        <w:rPr>
          <w:sz w:val="32"/>
          <w:szCs w:val="32"/>
        </w:rPr>
        <w:t>&lt;/p&gt;&lt;p&gt;&lt;img src="/static-img/3asmbcZ-mCnEEn-4_XfjH-pzLzYswAGoC1_ouuF-q8rpT2NTpLfiEy3wy1yIoDqN.jpeg"&gt;&lt;/p&gt;&lt;p&gt;</w:t>
      </w:r>
      <w:r>
        <w:rPr>
          <w:sz w:val="32"/>
          <w:szCs w:val="32"/>
        </w:rPr>
        <w:t>定期更新：保持频繁发布新内容，保持粉丝们对你的兴趣，从而提升曝光率并维持高涨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提升：不断学习提高自己的表演技能，无论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还是舞蹈能力，都需要持续进步，以便于更好的吸引观众眼球。</w:t>
      </w:r>
      <w:r>
        <w:rPr>
          <w:sz w:val="32"/>
          <w:szCs w:val="32"/>
        </w:rPr>
        <w:t>&lt;/p&gt;&lt;p&gt;&lt;img src="/static-img/nnUk9iBt3EITB6O6vg2i6OpzLzYswAGoC1_ouuF-q8rpT2NTpLfiEy3wy1yIoDqN.jpg"&gt;&lt;/p&gt;&lt;p&gt;</w:t>
      </w:r>
      <w:r>
        <w:rPr>
          <w:sz w:val="32"/>
          <w:szCs w:val="32"/>
        </w:rPr>
        <w:t>如果你也有梦想想要实现，就跟随潮流走吧！加入到这场关于音乐、才华和个性的盛宴中去，用最真实最原始的声音说话，用行动证明自己。你永远不知道哪一次尝试，将会让你成为下一个网络红人。</w:t>
      </w:r>
      <w:r>
        <w:rPr>
          <w:sz w:val="32"/>
          <w:szCs w:val="32"/>
        </w:rPr>
        <w:t>&lt;/p&gt;&lt;p&gt;&lt;a href = "/doc/53655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我来教你如何在抖音上火到飞起</w:t>
      </w:r>
      <w:r>
        <w:rPr>
          <w:sz w:val="32"/>
          <w:szCs w:val="32"/>
        </w:rPr>
        <w:t>.doc" rel="alternate" download="53655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我来教你如何在抖音上火到飞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