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再掰大点就能吃到贝壳咱们去海边捡贝子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去海边捡贝子吧！</w:t>
      </w:r>
      <w:r>
        <w:rPr>
          <w:sz w:val="32"/>
          <w:szCs w:val="32"/>
        </w:rPr>
        <w:t>&lt;/p&gt;&lt;p&gt;&lt;img src="/static-img/DM-STur11K_FlDbNGezT0WuZQLHBJNk4MBmseCQKCQc-ZsBVnc_p_9JqYMJxHn7w.png"&gt;&lt;/p&gt;&lt;p&gt;</w:t>
      </w:r>
      <w:r>
        <w:rPr>
          <w:sz w:val="32"/>
          <w:szCs w:val="32"/>
        </w:rPr>
        <w:t>记得小时候，我们总是和爸妈一起去海边玩，看到那些小朋友们在沙滩上忙碌，心中就充满了好奇。他们为什么要把腿伸得那么大？原来，他们是在寻找贝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带着我的孩子们再次回忆起那段美好的时光，把腿再掰大点，就能吃到贝壳的乐趣。我们一家人踏上了前往海边的路程，一路上聊天讨论如何才能找到最有趣的贝壳。</w:t>
      </w:r>
      <w:r>
        <w:rPr>
          <w:sz w:val="32"/>
          <w:szCs w:val="32"/>
        </w:rPr>
        <w:t>&lt;/p&gt;&lt;p&gt;&lt;img src="/static-img/3RJNLyHB6JYPhPPOFCjsWWuZQLHBJNk4MBmseCQKCQc-ZsBVnc_p_9JqYMJxHn7w.jpg"&gt;&lt;/p&gt;&lt;p&gt;</w:t>
      </w:r>
      <w:r>
        <w:rPr>
          <w:sz w:val="32"/>
          <w:szCs w:val="32"/>
        </w:rPr>
        <w:t>到了目的地，我们先是穿过了热闹的小镇，沿着蜿蜒的小道来到了宽阔的沙滩。在这里，每个角落都可能藏着宝藏。而我告诉孩子们，要想找到珍贵的贝壳，就必须像那些小朋友当年一样，用尽全力把双腿伸直，探索每一个细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搜索开始了。一位小女孩兴奋地跑向一堆乱石，她不断低头查看，然后高兴地举起了一只漂亮的紫色貝殼。她说：“妈妈，这不是什么都有的！”而另一个男孩则用他的长矛状身体尝试“钓”出一些隐藏在沙土下的老虎貝或牡蛎等更大的貝類。</w:t>
      </w:r>
      <w:r>
        <w:rPr>
          <w:sz w:val="32"/>
          <w:szCs w:val="32"/>
        </w:rPr>
        <w:t>&lt;/p&gt;&lt;p&gt;&lt;img src="/static-img/kPge4QS4-lY2IvbKprDKQmuZQLHBJNk4MBmseCQKCQc-ZsBVnc_p_9JqYMJxHn7w.jpg"&gt;&lt;/p&gt;&lt;p&gt;</w:t>
      </w:r>
      <w:r>
        <w:rPr>
          <w:sz w:val="32"/>
          <w:szCs w:val="32"/>
        </w:rPr>
        <w:t>时间一分一秒流逝，而我们却忘记了时间，因为这是一种享受，也是一种挑战。随着太阳越来越高，我们终于收获满载。这不仅仅是为了拿回家展示给亲朋好友看，更重要的是，是一种与自然接触、体验生活乐趣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的时候，小家伙们脸上洋溢着幸福笑容。我知道，这次冒险将会成为他们童年里难忘的一段经历，而我也感谢这个机会，让我们重新感受到儿时无忧无虑的心情。下一次，当你看到有人把腿再掰大点，你就知道，那背后可能隐藏着许多故事和欢笑。如果你还没有尝试过，那么现在就是最佳时候！别忘了，把腿再掰大点，就能吃到贝壳呢！</w:t>
      </w:r>
      <w:r>
        <w:rPr>
          <w:sz w:val="32"/>
          <w:szCs w:val="32"/>
        </w:rPr>
        <w:t>&lt;/p&gt;&lt;p&gt;&lt;img src="/static-img/5tFgbjEk7a0GJBA05_W0RmuZQLHBJNk4MBmseCQKCQc-ZsBVnc_p_9JqYMJxHn7w.jpg"&gt;&lt;/p&gt;&lt;p&gt;&lt;a href = "/doc/536051-</w:t>
      </w:r>
      <w:r>
        <w:rPr>
          <w:sz w:val="32"/>
          <w:szCs w:val="32"/>
        </w:rPr>
        <w:t>把腿再掰大点就能吃到贝壳咱们去海边捡贝子吧</w:t>
      </w:r>
      <w:r>
        <w:rPr>
          <w:sz w:val="32"/>
          <w:szCs w:val="32"/>
        </w:rPr>
        <w:t>.doc" rel="alternate" download="536051-</w:t>
      </w:r>
      <w:r>
        <w:rPr>
          <w:sz w:val="32"/>
          <w:szCs w:val="32"/>
        </w:rPr>
        <w:t>把腿再掰大点就能吃到贝壳咱们去海边捡贝子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