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子之言</w:t>
      </w:r>
      <w:r>
        <w:rPr>
          <w:sz w:val="48"/>
          <w:szCs w:val="48"/>
        </w:rPr>
        <w:t>-</w:t>
      </w:r>
      <w:r>
        <w:rPr>
          <w:sz w:val="48"/>
          <w:szCs w:val="48"/>
        </w:rPr>
        <w:t>陛下认命臣子的忠诚与帝王的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帝王与臣子的关系是政治生活的重要组成部分。忠诚和顺从往往被视为臣子最崇高的品质，而对抗或不认命则可能导致身败名裂甚至死亡。因此，当某位臣子说出“陛下认命吧”，这背后往往隐藏着深刻的心理战、权谋斗争以及对国家兴衰的关切。</w:t>
      </w:r>
      <w:r>
        <w:rPr>
          <w:sz w:val="32"/>
          <w:szCs w:val="32"/>
        </w:rPr>
        <w:t>&lt;/p&gt;&lt;p&gt;&lt;img src="/static-img/TtZoyg0kWnkLNoa1qaUfPChy2cFSZRYihpJRHC1uHobDnPS6_hR4HKItzNMVQVV2.png"&gt;&lt;/p&gt;&lt;p&gt;</w:t>
      </w:r>
      <w:r>
        <w:rPr>
          <w:sz w:val="32"/>
          <w:szCs w:val="32"/>
        </w:rPr>
        <w:t>《资治通鉴》记载了许多这样的情节，如汉武帝时期张骞面对朝廷的考验，他坚持己见直言，不畏强权，最终赢得了皇帝的信任。这就是一种极端形式的“陛下认命吧”——通过自己的勇气和智慧让君主认识到自己的错误，从而改变政策方向。</w:t>
      </w:r>
      <w:r>
        <w:rPr>
          <w:sz w:val="32"/>
          <w:szCs w:val="32"/>
        </w:rPr>
        <w:t>&lt;/p&gt;&lt;p&gt;</w:t>
      </w:r>
      <w:r>
        <w:rPr>
          <w:sz w:val="32"/>
          <w:szCs w:val="32"/>
        </w:rPr>
        <w:t>另一个著名例子是唐代李白。他曾经写了一首诗给唐玄宗，表达自己对朝政失望之情，并建议玄宗审查宦官势力。在那时，宦官掌控大权，对朝廷产生严重影响。李白的话语虽然温柔却不乏锋芒：“愿君多饮香酒，少论天下事。”然而，这种间接方式也可以看作是一种“陛下认命吧”的请求，因为他并没有直接指责皇帝，却通过诗歌传递了批评的声音。</w:t>
      </w:r>
      <w:r>
        <w:rPr>
          <w:sz w:val="32"/>
          <w:szCs w:val="32"/>
        </w:rPr>
        <w:t>&lt;/p&gt;&lt;p&gt;&lt;img src="/static-img/FOfweYbVFlg4syj_8p96dyhy2cFSZRYihpJRHC1uHoaaTguvTfzTZgvPDpGY60AAavzROD-ZaUu3bcG6H93ojC6JPuPUXYmVMTwiCOvhnlJK4R1hX8PljPPbWPqha9BlTFYzvQDwz2c4ee7z98QSWtIQUJzlFc1PfCyHFAt7fPI7dYpCe0OfYtz2WjRMO5Vh.jpg"&gt;&lt;/p&gt;&lt;p&gt;</w:t>
      </w:r>
      <w:r>
        <w:rPr>
          <w:sz w:val="32"/>
          <w:szCs w:val="32"/>
        </w:rPr>
        <w:t>除了直接反驳或劝谏之外，有时候更隐晦地表现出来的一种“陛下认命吧”也能引起皇帝注意。比如明末清初时期的大师朱舜水，他以其高超的手法在画中隐含政治批判。在他的作品中常常有象征性的图案，如山川、树木等，这些都包含着丰富的情感和深层次的人生哲学，同时也是对于当时社会现实的一种微妙反映。不过，在那个时代，没有人敢于直接向皇帝提意见，所以这种方式更像是用艺术语言来表达内心真实想法，而不是简单地说出“陛下认命吧”。</w:t>
      </w:r>
      <w:r>
        <w:rPr>
          <w:sz w:val="32"/>
          <w:szCs w:val="32"/>
        </w:rPr>
        <w:t>&lt;/p&gt;&lt;p&gt;</w:t>
      </w:r>
      <w:r>
        <w:rPr>
          <w:sz w:val="32"/>
          <w:szCs w:val="32"/>
        </w:rPr>
        <w:t>总结来说，“陛下认命吧”这一短语并不仅仅是一个简单的话语，它背后承载着复杂的情感纠葛、深厚的人际关系，以及对于国家未来发展方向的思考。当我们回顾历史上的这些事件，我们不难发现，那些能够成功地用这种方式影响过帝国决策的人，他们通常拥有卓越的地位、非凡的心智以及无可匹敌的情怀。而对于那些默默支持者们来说，他们所做出的选择，即使不能立刻看到结果，也是为了一个共同目标：维护社会稳定，为国家昌盛尽一份力。</w:t>
      </w:r>
      <w:r>
        <w:rPr>
          <w:sz w:val="32"/>
          <w:szCs w:val="32"/>
        </w:rPr>
        <w:t>&lt;/p&gt;&lt;p&gt;&lt;img src="/static-img/y_33-oLAcxMeajHNrSZ0HShy2cFSZRYihpJRHC1uHoaaTguvTfzTZgvPDpGY60AAavzROD-ZaUu3bcG6H93ojC6JPuPUXYmVMTwiCOvhnlJK4R1hX8PljPPbWPqha9BlTFYzvQDwz2c4ee7z98QSWtIQUJzlFc1PfCyHFAt7fPI7dYpCe0OfYtz2WjRMO5Vh.jpg"&gt;&lt;/p&gt;&lt;p&gt;</w:t>
      </w:r>
      <w:r>
        <w:rPr>
          <w:sz w:val="32"/>
          <w:szCs w:val="32"/>
        </w:rPr>
        <w:t>正如古代文人墨客所言：“国之利器，无过于民；民之安危，以君为本。”在这个意义上，每一次真正理解并尊重人民意愿的声音，都可能成为推动一方变革乃至整个帝国走向繁荣昌盛的一个关键步骤。而这其中，“陛下认命吧”的话语，便成为了连接不同力量之间沟通桥梁的一枚钥匙，让知识分子与统治者之间形成共鸣，从而促进社会进步。</w:t>
      </w:r>
      <w:r>
        <w:rPr>
          <w:sz w:val="32"/>
          <w:szCs w:val="32"/>
        </w:rPr>
        <w:t>&lt;/p&gt;&lt;p&gt;&lt;a href = "/doc/536040-</w:t>
      </w:r>
      <w:r>
        <w:rPr>
          <w:sz w:val="32"/>
          <w:szCs w:val="32"/>
        </w:rPr>
        <w:t>臣子之言</w:t>
      </w:r>
      <w:r>
        <w:rPr>
          <w:sz w:val="32"/>
          <w:szCs w:val="32"/>
        </w:rPr>
        <w:t>-</w:t>
      </w:r>
      <w:r>
        <w:rPr>
          <w:sz w:val="32"/>
          <w:szCs w:val="32"/>
        </w:rPr>
        <w:t>陛下认命臣子的忠诚与帝王的宿命</w:t>
      </w:r>
      <w:r>
        <w:rPr>
          <w:sz w:val="32"/>
          <w:szCs w:val="32"/>
        </w:rPr>
        <w:t>.doc" rel="alternate" download="536040-</w:t>
      </w:r>
      <w:r>
        <w:rPr>
          <w:sz w:val="32"/>
          <w:szCs w:val="32"/>
        </w:rPr>
        <w:t>臣子之言</w:t>
      </w:r>
      <w:r>
        <w:rPr>
          <w:sz w:val="32"/>
          <w:szCs w:val="32"/>
        </w:rPr>
        <w:t>-</w:t>
      </w:r>
      <w:r>
        <w:rPr>
          <w:sz w:val="32"/>
          <w:szCs w:val="32"/>
        </w:rPr>
        <w:t>陛下认命臣子的忠诚与帝王的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