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帝台娇影探索中国古代建筑中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影：探索中国古代建筑中的女性魅力</w:t>
      </w:r>
      <w:r>
        <w:rPr>
          <w:sz w:val="32"/>
          <w:szCs w:val="32"/>
        </w:rPr>
        <w:t>&lt;/p&gt;&lt;p&gt;&lt;img src="/static-img/iM_He6IpiY6ooGOy2Lf94yJLVnMaInvtcH3MfNbiqrwZoXafda2bZS2QBRmMEGQQ.jpg"&gt;&lt;/p&gt;&lt;p&gt;</w:t>
      </w:r>
      <w:r>
        <w:rPr>
          <w:sz w:val="32"/>
          <w:szCs w:val="32"/>
        </w:rPr>
        <w:t>在中国的历史长河中，建筑艺术与文学、哲学等多个领域交织而成一幅生动的画卷。其中，“帝台娇”这一词汇常常被用来形容那些优雅脱俗、美丽绝伦的女子，而这些女子往往是某些古代建筑物中的设计灵感来源或象征。在这篇文章中，我们将深入探讨“帝台娇”这一概念如何影响了中国古代建筑的设计，以及它在文化传承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诗经》中的一句名言开始：“君子喻于义，小人喻于利。”这里提到的“君子”和“小人”，可以看作是对美好事物追求方式上的区别。正如后世所悟，这种追求不仅体现在精神层面，也反映到了人们对美之物的审美上。而在中国古代，尤其是在唐宋时期，随着城市化进程和社会经济发展，女性成了城市生活的一部分，她们不仅是家庭成员，更成为社会活动的一部分。这就为后来的建筑设计提供了新的灵感源泉。</w:t>
      </w:r>
      <w:r>
        <w:rPr>
          <w:sz w:val="32"/>
          <w:szCs w:val="32"/>
        </w:rPr>
        <w:t>&lt;/p&gt;&lt;p&gt;&lt;img src="/static-img/Phsrp4OxBdxMoNPl4hNX5SJLVnMaInvtcH3MfNbiqrwksQbYEANmLplD5hHhLqbjW4cTalojZrW3RUPvRsBY-orwKN-ndh2CdonX9MXpIlk.jpg"&gt;&lt;/p&gt;&lt;p&gt;</w:t>
      </w:r>
      <w:r>
        <w:rPr>
          <w:sz w:val="32"/>
          <w:szCs w:val="32"/>
        </w:rPr>
        <w:t>例如，在宋朝，有一个著名的例子——临安（今杭州）的西湖春晓书屋。这座书屋以其巧妙地利用空间布局以及精细的手工艺而闻名，它仿佛是一位温婉柔情的小女孩，将所有人的心思都吸引过来。这样的构想，不仅体现了当时的人文关怀，还通过对自然景观和女性形象的融合，为后来的宫廷建築带来了新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明清时期，一些皇家园林，如南京紫金山上的御花园，就充满了“帝台娇”的气息。在这里，可以看到许多亭阁楼閣，都有着典型的汉白玉雕刻，这些雕刻上装饰着各种花卉图案，其中蕴含着丰富的情感色彩，如同一位淑女轻拂过水面的柳絮一般轻盈而又庄严。这种结合自然风光与宫廷礼仪元素，使得这些皇家园林不仅是一种政治展示，更是一种文化表达，是一种集大成之作，对后世产生了深远影响。</w:t>
      </w:r>
      <w:r>
        <w:rPr>
          <w:sz w:val="32"/>
          <w:szCs w:val="32"/>
        </w:rPr>
        <w:t>&lt;/p&gt;&lt;p&gt;&lt;img src="/static-img/73W3aWyI1LQeFtwR09VZuSJLVnMaInvtcH3MfNbiqrwksQbYEANmLplD5hHhLqbjW4cTalojZrW3RUPvRsBY-orwKN-ndh2CdonX9MXpIlk.png"&gt;&lt;/p&gt;&lt;p&gt;</w:t>
      </w:r>
      <w:r>
        <w:rPr>
          <w:sz w:val="32"/>
          <w:szCs w:val="32"/>
        </w:rPr>
        <w:t>最后，让我们谈谈现代关于“帝台娇”的理解。在今天，我们可以从一些现代建筑作品中找到类似于这个概念的心理印记，比如上海外滩上的摩天大楼，它们虽然外表强悍，但内部装饰却尽量保持一种温馨舒适，以迎合现代都市生活节奏下的居住需求。而对于一些文化保护项目来说，他们也会去寻找那些能够让人联想到“帝台娇”的元素，从而增强项目整体氛围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帝台娇”并不是一个具体定义明确的事物，它更多的是一种审美情趣、一种精神状态或者说是一种生活态度。当我们回顾过去，当我们欣赏现在，当我们规划未来，我们都应该试图捕捉到这种微妙的情感线索，因为它能使我们的世界更加丰富多彩，也更加有人性化。</w:t>
      </w:r>
      <w:r>
        <w:rPr>
          <w:sz w:val="32"/>
          <w:szCs w:val="32"/>
        </w:rPr>
        <w:t>&lt;/p&gt;&lt;p&gt;&lt;img src="/static-img/2re5ueOO5S1H3gZNOEXSQiJLVnMaInvtcH3MfNbiqrwksQbYEANmLplD5hHhLqbjW4cTalojZrW3RUPvRsBY-orwKN-ndh2CdonX9MXpIlk.jpg"&gt;&lt;/p&gt;&lt;p&gt;&lt;a href = "/doc/535839-</w:t>
      </w:r>
      <w:r>
        <w:rPr>
          <w:sz w:val="32"/>
          <w:szCs w:val="32"/>
        </w:rPr>
        <w:t>古典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台娇影探索中国古代建筑中的女性魅力</w:t>
      </w:r>
      <w:r>
        <w:rPr>
          <w:sz w:val="32"/>
          <w:szCs w:val="32"/>
        </w:rPr>
        <w:t>.doc" rel="alternate" download="535839-</w:t>
      </w:r>
      <w:r>
        <w:rPr>
          <w:sz w:val="32"/>
          <w:szCs w:val="32"/>
        </w:rPr>
        <w:t>古典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台娇影探索中国古代建筑中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