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剧中的双重生活一面亲人和上司一面幕后和下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他们的双重生活如此复杂？</w:t>
      </w:r>
      <w:r>
        <w:rPr>
          <w:sz w:val="32"/>
          <w:szCs w:val="32"/>
        </w:rPr>
        <w:t>&lt;/p&gt;&lt;p&gt;&lt;img src="/static-img/0-KzFqZgoOT4SSlPrCj6eGuZQLHBJNk4MBmseCQKCQc-ZsBVnc_p_9JqYMJxHn7w.jpg"&gt;&lt;/p&gt;&lt;p&gt;</w:t>
      </w:r>
      <w:r>
        <w:rPr>
          <w:sz w:val="32"/>
          <w:szCs w:val="32"/>
        </w:rPr>
        <w:t>在现实中，人们通常只有一种身份，但是在电视剧中，角色往往拥有多重身份，这些身份之间存在着鲜明的对比。例如，一面亲人和上司，一面幕后和下属。这样的设定不仅增加了剧情的丰富性，也为观众提供了深入探讨的人性心理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故事常见于商业大厦内部或是高层官僚机构之中。在这些环境里，角色们需要不断地适应不同的角色，以维持工作与私生活之间微妙平衡。这就像是一场永无止境的表演，每一步都可能被误解。</w:t>
      </w:r>
      <w:r>
        <w:rPr>
          <w:sz w:val="32"/>
          <w:szCs w:val="32"/>
        </w:rPr>
        <w:t>&lt;/p&gt;&lt;p&gt;&lt;img src="/static-img/efh487PmZJW4fz9x9D7UumuZQLHBJNk4MBmseCQKCQc-ZsBVnc_p_9JqYMJxHn7w.jpg"&gt;&lt;/p&gt;&lt;p&gt;</w:t>
      </w:r>
      <w:r>
        <w:rPr>
          <w:sz w:val="32"/>
          <w:szCs w:val="32"/>
        </w:rPr>
        <w:t>他们如何在两个世界间穿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内心世界都是一个复杂的心理战场，他们必须学会管理自己的情感，以避免在工作与私生活之间出现冲突。在这个过程中，他们不得不学习如何隐藏真实的情绪，同时展现出职业上的冷漠。此外，他们还需要处理来自两边各自世界的人际关系，这包括同事、朋友、家人甚至是敌手。</w:t>
      </w:r>
      <w:r>
        <w:rPr>
          <w:sz w:val="32"/>
          <w:szCs w:val="32"/>
        </w:rPr>
        <w:t>&lt;/p&gt;&lt;p&gt;&lt;img src="/static-img/o16rqbgwtorXB1HNcEHF0WuZQLHBJNk4MBmseCQKCQc-ZsBVnc_p_9JqYMJxHn7w.png"&gt;&lt;/p&gt;&lt;p&gt;</w:t>
      </w:r>
      <w:r>
        <w:rPr>
          <w:sz w:val="32"/>
          <w:szCs w:val="32"/>
        </w:rPr>
        <w:t>这种压力经常导致角色陷入极端的情况，比如说，在公司会议室里保持冷静，而回到家却难以摆脱工作上的压力。或者，在家庭聚会时表现得温馨友好，而实际上心里却充满了对职场竞争者的嫉妒。而这样的状态持续下去，对人的心理健康是一个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类剧集能够吸引这么多观众？</w:t>
      </w:r>
      <w:r>
        <w:rPr>
          <w:sz w:val="32"/>
          <w:szCs w:val="32"/>
        </w:rPr>
        <w:t>&lt;/p&gt;&lt;p&gt;&lt;img src="/static-img/m3BEhYtwMobKlBWML4CgHWuZQLHBJNk4MBmseCQKCQc-ZsBVnc_p_9JqYMJxHn7w.png"&gt;&lt;/p&gt;&lt;p&gt;</w:t>
      </w:r>
      <w:r>
        <w:rPr>
          <w:sz w:val="32"/>
          <w:szCs w:val="32"/>
        </w:rPr>
        <w:t>正是因为这样复杂而又真实的人物形象，使得“一面亲上边一面膜下边”的电视剧能够吸引广泛观众。不论是在哪个角落，都有人可以从这些人物身上找到自己身影，从而产生共鸣。同时，这样的设定也为编剧提供了无限的创作空间，让故事更加精彩纷呈，有时候甚至触及到社会问题，如权力斗争、个人成长等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容忽视的是，这样的设定也有其局限性。当一个角色的秘密被揭露时，无论是喜还是悲，其结果总能激起强烈的情感反应。这反映出了我们对于诚信与隐私保护价值观的一种共同追求，以及我们对于权力的恐惧和渴望。</w:t>
      </w:r>
      <w:r>
        <w:rPr>
          <w:sz w:val="32"/>
          <w:szCs w:val="32"/>
        </w:rPr>
        <w:t>&lt;/p&gt;&lt;p&gt;&lt;img src="/static-img/T69vBTHcZ53nlGcQAnzsImuZQLHBJNk4MBmseCQKCQc-ZsBVnc_p_9JqYMJxHn7w.png"&gt;&lt;/p&gt;&lt;p&gt;</w:t>
      </w:r>
      <w:r>
        <w:rPr>
          <w:sz w:val="32"/>
          <w:szCs w:val="32"/>
        </w:rPr>
        <w:t>有没有一种方式可以使他们摆脱这一困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许多解决方案可以帮助角色摆脱这一困境，比如透明沟通、建立信任网络以及学会有效时间管理。不过，在现实世界中的应用并不容易，因为它涉及到个人意愿以及周围环境的问题。此外，还有时候，即便采取最好的策略，也不能完全避免发生冲突，因为人类本质就是矛盾并存的存在之一。但正是因为这样的矛盾，才让我们的日常充满趣味，也让电影作品更具深度。</w:t>
      </w:r>
      <w:r>
        <w:rPr>
          <w:sz w:val="32"/>
          <w:szCs w:val="32"/>
        </w:rPr>
        <w:t>&lt;/p&gt;&lt;p&gt;&lt;a href = "/doc/535790-</w:t>
      </w:r>
      <w:r>
        <w:rPr>
          <w:sz w:val="32"/>
          <w:szCs w:val="32"/>
        </w:rPr>
        <w:t>电视剧中的双重生活一面亲人和上司一面幕后和下属</w:t>
      </w:r>
      <w:r>
        <w:rPr>
          <w:sz w:val="32"/>
          <w:szCs w:val="32"/>
        </w:rPr>
        <w:t>.doc" rel="alternate" download="535790-</w:t>
      </w:r>
      <w:r>
        <w:rPr>
          <w:sz w:val="32"/>
          <w:szCs w:val="32"/>
        </w:rPr>
        <w:t>电视剧中的双重生活一面亲人和上司一面幕后和下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