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故意加速撞击叫我是如何在高血压的日子里学会了放慢生活步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总是认为生活的节奏应该快一点。每当有人打电话时，尤其是那些不速之客，我都喜欢故意加速撞击叫，以此来表达我的不耐烦。我会让车子稍微快一些，然后突然踩下刹车，让对方以为我是在紧急情况下才停下的。</w:t>
      </w:r>
      <w:r>
        <w:rPr>
          <w:sz w:val="32"/>
          <w:szCs w:val="32"/>
        </w:rPr>
        <w:t>&lt;/p&gt;&lt;p&gt;&lt;img src="/static-img/c0DOh-XOjxl8VncUxj77IJg1x1I96c8gyOIjku1ZbPUtYlehIAgaYr5jfoIC63_n.jpg"&gt;&lt;/p&gt;&lt;p&gt;</w:t>
      </w:r>
      <w:r>
        <w:rPr>
          <w:sz w:val="32"/>
          <w:szCs w:val="32"/>
        </w:rPr>
        <w:t>那时候，我对时间的管理非常严格，每一次出行都像是进行一场比赛。我经常被朋友们称作“速度小王”，因为无论何时何地，只要有机会，我都会尽量提前到达目的地。</w:t>
      </w:r>
      <w:r>
        <w:rPr>
          <w:sz w:val="32"/>
          <w:szCs w:val="32"/>
        </w:rPr>
        <w:t>&lt;/p&gt;&lt;p&gt;</w:t>
      </w:r>
      <w:r>
        <w:rPr>
          <w:sz w:val="32"/>
          <w:szCs w:val="32"/>
        </w:rPr>
        <w:t>然而，这种生活方式最终以高血压为代价，警告了我需要改变。有一天，在接到一个突如其来的电话后，我故意加速撞击叫，但这次不同的，是我的身体反应。这次，当我猛然刹车时，那股冲动却伴随着一阵剧烈的胸痛和头晕。我意识到了自己的错误，并且明白了必须放慢生活步调。</w:t>
      </w:r>
      <w:r>
        <w:rPr>
          <w:sz w:val="32"/>
          <w:szCs w:val="32"/>
        </w:rPr>
        <w:t>&lt;/p&gt;&lt;p&gt;&lt;img src="/static-img/tM4NK3kuhfMl17MSlXBTnJg1x1I96c8gyOIjku1ZbPVxJAExAoLqkMUcxY4MKaYeUXZGmdnV0UjzjV6q1-4KuiNbqGfJORwJtMg2fWjmIrF8YBWyvkLFQj3HwGcdg6YUgZfXJFWzvaGhl1WDX3OCiA.jpg"&gt;&lt;/p&gt;&lt;p&gt;</w:t>
      </w:r>
      <w:r>
        <w:rPr>
          <w:sz w:val="32"/>
          <w:szCs w:val="32"/>
        </w:rPr>
        <w:t>开始于减少使用手机，同时设置特定的通话时间，使得日常中出现的紧迫感大大减少。此外，对待人生的态度也发生了转变，从竞争与追求效率向更加平衡与健康发展转变。现在，当有人打电话给我时，即使是在交通拥堵的情况下，我也不会再故意加速，而是选择安全驾驶，享受沿途的一切景致。这样做虽然让我不得不承认自己曾经过于执着于速度，但同时，也让我学会了更珍惜生命中的每个瞬间，更重要的是，它教会了我如何在忙碌中找到平衡。</w:t>
      </w:r>
      <w:r>
        <w:rPr>
          <w:sz w:val="32"/>
          <w:szCs w:val="32"/>
        </w:rPr>
        <w:t>&lt;/p&gt;&lt;p&gt;&lt;a href = "/doc/535333-</w:t>
      </w:r>
      <w:r>
        <w:rPr>
          <w:sz w:val="32"/>
          <w:szCs w:val="32"/>
        </w:rPr>
        <w:t>接电话时故意加速撞击叫我是如何在高血压的日子里学会了放慢生活步调的</w:t>
      </w:r>
      <w:r>
        <w:rPr>
          <w:sz w:val="32"/>
          <w:szCs w:val="32"/>
        </w:rPr>
        <w:t>.doc" rel="alternate" download="535333-</w:t>
      </w:r>
      <w:r>
        <w:rPr>
          <w:sz w:val="32"/>
          <w:szCs w:val="32"/>
        </w:rPr>
        <w:t>接电话时故意加速撞击叫我是如何在高血压的日子里学会了放慢生活步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