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姜可全文揭秘其传奇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成长环境与早期经历</w:t>
      </w:r>
      <w:r>
        <w:rPr>
          <w:sz w:val="32"/>
          <w:szCs w:val="32"/>
        </w:rPr>
        <w:t>&lt;/p&gt;&lt;p&gt;&lt;img src="/static-img/NOLCgs1RCm66VUXHC4YgtJOsdVv7EY4WS8xz-zxIc0mRf_4f1qnQuy3Td_ntO6jt.jpg"&gt;&lt;/p&gt;&lt;p&gt;</w:t>
      </w:r>
      <w:r>
        <w:rPr>
          <w:sz w:val="32"/>
          <w:szCs w:val="32"/>
        </w:rPr>
        <w:t>在《姜可》全文免费阅读中，我们可以看到姜可的成长环境对他的影响极为深远。作为一名出生在一个普通家庭的孩子，姜可从小就展现出了非凡的智力和勇气。他不仅聪明过人，而且拥有着超乎常人的坚韧不拔的精神，这种精神使他能够在困难重重的情况下依然能不断前进。在《姜可》全文免费阅读中，读者可以看到这些特质是如何逐渐形成并发挥作用。</w:t>
      </w:r>
      <w:r>
        <w:rPr>
          <w:sz w:val="32"/>
          <w:szCs w:val="32"/>
        </w:rPr>
        <w:t>&lt;/p&gt;&lt;p&gt;</w:t>
      </w:r>
      <w:r>
        <w:rPr>
          <w:sz w:val="32"/>
          <w:szCs w:val="32"/>
        </w:rPr>
        <w:t>姬安与她对姜可是怎样的影响</w:t>
      </w:r>
      <w:r>
        <w:rPr>
          <w:sz w:val="32"/>
          <w:szCs w:val="32"/>
        </w:rPr>
        <w:t>&lt;/p&gt;&lt;p&gt;&lt;img src="/static-img/nEqV9BJH0FfpLQOAt0K0KpOsdVv7EY4WS8xz-zxIc0mslVyjU8RKWwPLr1Z3n6M2IKH9ECTJdL3IcxN600LfArwrU6MCTjuENCMoqktZV08bQz9tcKJWabdjLpaLcpGb0iNmOirUZkBbrcRvcsf6qSFMCB2_-pmw-GAV9aLoZpo.jpg"&gt;&lt;/p&gt;&lt;p&gt;</w:t>
      </w:r>
      <w:r>
        <w:rPr>
          <w:sz w:val="32"/>
          <w:szCs w:val="32"/>
        </w:rPr>
        <w:t>《姬安》这部小说中的女主角，虽然不是直接以“《姬安》”为书名，但她对于男主角有着不可思议的大量影响。她的出现让原本平静的人生变得充满了色彩，她给予了他无尽的支持和鼓励，同时也带来了无数挑战。这段感情关系是多面性的，它既可能成为促进个人成长的一大动力，也可能成为阻碍成功路途上的绊脚石。通过《姬安》的角色来看待，她如何塑造并改变了我们的英雄人物，是值得细致探讨的话题。</w:t>
      </w:r>
      <w:r>
        <w:rPr>
          <w:sz w:val="32"/>
          <w:szCs w:val="32"/>
        </w:rPr>
        <w:t>&lt;/p&gt;&lt;p&gt;</w:t>
      </w:r>
      <w:r>
        <w:rPr>
          <w:sz w:val="32"/>
          <w:szCs w:val="32"/>
        </w:rPr>
        <w:t>论及文化背景与历史时期</w:t>
      </w:r>
      <w:r>
        <w:rPr>
          <w:sz w:val="32"/>
          <w:szCs w:val="32"/>
        </w:rPr>
        <w:t>&lt;/p&gt;&lt;p&gt;&lt;img src="/static-img/Uya4Q6IShUEwKmDksp2v5pOsdVv7EY4WS8xz-zxIc0mslVyjU8RKWwPLr1Z3n6M2IKH9ECTJdL3IcxN600LfArwrU6MCTjuENCMoqktZV08bQz9tcKJWabdjLpaLcpGb0iNmOirUZkBbrcRvcsf6qSFMCB2_-pmw-GAV9aLoZpo.jpg"&gt;&lt;/p&gt;&lt;p&gt;</w:t>
      </w:r>
      <w:r>
        <w:rPr>
          <w:sz w:val="32"/>
          <w:szCs w:val="32"/>
        </w:rPr>
        <w:t>每个时代都有其独特的地理、政治、经济和文化背景，而这些都是塑造一个民族或地区社会风貌不可或缺的一部分。在《姜可》这个故事里，可以感受到作者所处年代那种复杂而又迷茫的情绪，以及人们为了更好地生活而努力奋斗的情景。这部作品不仅仅是一本简单的小说，更是一个时代精神和价值观念的一个缩影。</w:t>
      </w:r>
      <w:r>
        <w:rPr>
          <w:sz w:val="32"/>
          <w:szCs w:val="32"/>
        </w:rPr>
        <w:t>&lt;/p&gt;&lt;p&gt;</w:t>
      </w:r>
      <w:r>
        <w:rPr>
          <w:sz w:val="32"/>
          <w:szCs w:val="32"/>
        </w:rPr>
        <w:t>对比不同版本与解读差异</w:t>
      </w:r>
      <w:r>
        <w:rPr>
          <w:sz w:val="32"/>
          <w:szCs w:val="32"/>
        </w:rPr>
        <w:t>&lt;/p&gt;&lt;p&gt;&lt;img src="/static-img/BKt63OdCr9KEB6RYn42Ww5OsdVv7EY4WS8xz-zxIc0mslVyjU8RKWwPLr1Z3n6M2IKH9ECTJdL3IcxN600LfArwrU6MCTjuENCMoqktZV08bQz9tcKJWabdjLpaLcpGb0iNmOirUZkBbrcRvcsf6qSFMCB2_-pmw-GAV9aLoZpo.jpg"&gt;&lt;/p&gt;&lt;p&gt;</w:t>
      </w:r>
      <w:r>
        <w:rPr>
          <w:sz w:val="32"/>
          <w:szCs w:val="32"/>
        </w:rPr>
        <w:t>随着时间的推移，不同版本或者翻译版之间会存在一些微妙但重要的差异，这些差异往往反映出不同的解读方式以及作者意图背后的深层次考量。在探索这些差异的时候，我们可以更深入地理解原作想要传达出的信息，并且找到更多隐藏于表面的意义。而对于那些追求真实情感体验的人来说，《 姬 安 全全获取 》提供了一种可能性，让我们能够更加贴近原著，从而获得更加丰富的心灵体验。</w:t>
      </w:r>
      <w:r>
        <w:rPr>
          <w:sz w:val="32"/>
          <w:szCs w:val="32"/>
        </w:rPr>
        <w:t>&lt;/p&gt;&lt;p&gt;</w:t>
      </w:r>
      <w:r>
        <w:rPr>
          <w:sz w:val="32"/>
          <w:szCs w:val="32"/>
        </w:rPr>
        <w:t>评析人物性格发展及其内心变化</w:t>
      </w:r>
      <w:r>
        <w:rPr>
          <w:sz w:val="32"/>
          <w:szCs w:val="32"/>
        </w:rPr>
        <w:t>&lt;/p&gt;&lt;p&gt;&lt;img src="/static-img/eLo7vsc0KnZfurQVU1QsBZOsdVv7EY4WS8xz-zxIc0mslVyjU8RKWwPLr1Z3n6M2IKH9ECTJdL3IcxN600LfArwrU6MCTjuENCMoqktZV08bQz9tcKJWabdjLpaLcpGb0iNmOirUZkBbrcRvcsf6qSFMCB2_-pmw-GAV9aLoZpo.jpg"&gt;&lt;/p&gt;&lt;p&gt;</w:t>
      </w:r>
      <w:r>
        <w:rPr>
          <w:sz w:val="32"/>
          <w:szCs w:val="32"/>
        </w:rPr>
        <w:t>通过阅读《 姐姐 的日记》，我们可以清楚地看到主角从一个天真的少年到一个成熟稳健之人的转变过程。他经历了各种各样的挫折，但是每一次失败都成了他学习、成长的一个契机。这种内心世界由弱变强，由柔变刚，其背后所蕴含的是一种顽强拼搏、坚韧不拔的人格魅力，对于寻找自己内心力量的人来说，这是一份宝贵的心灵启示。</w:t>
      </w:r>
      <w:r>
        <w:rPr>
          <w:sz w:val="32"/>
          <w:szCs w:val="32"/>
        </w:rPr>
        <w:t>&lt;/p&gt;&lt;p&gt;</w:t>
      </w:r>
      <w:r>
        <w:rPr>
          <w:sz w:val="32"/>
          <w:szCs w:val="32"/>
        </w:rPr>
        <w:t>文学艺术价值分析</w:t>
      </w:r>
      <w:r>
        <w:rPr>
          <w:sz w:val="32"/>
          <w:szCs w:val="32"/>
        </w:rPr>
        <w:t>&lt;/p&gt;&lt;p&gt;</w:t>
      </w:r>
      <w:r>
        <w:rPr>
          <w:sz w:val="32"/>
          <w:szCs w:val="32"/>
        </w:rPr>
        <w:t>最后，我们不能忽视的是文学艺术方面的问题。任何一部作品，无论大小，都包含着其独有的文学美，它们构建了一片属于自己的世界，让读者沉浸其中，使他们忘却现实之外的一切事物。而对于像这样描写人性深度细腻的小说来说，其文学艺术价值尤为突出。它捕捉到了人类生命中的点滴，展现出了人生的悲欢离合，为我们提供了一幅幅关于人类命运的大师画卷，每笔每划都蕴含着哲理之光，让我们思考生命、思考爱情、思考自我等永恒主题。此刻，你已经准备好开始你的旅程吗？打开手机应用，点击“ 《吉普赛女王》（最新章节）”，让这场奇幻之旅正式拉开帷幕吧！</w:t>
      </w:r>
      <w:r>
        <w:rPr>
          <w:sz w:val="32"/>
          <w:szCs w:val="32"/>
        </w:rPr>
        <w:t>&lt;/p&gt;&lt;p&gt;&lt;a href = "/doc/535026-</w:t>
      </w:r>
      <w:r>
        <w:rPr>
          <w:sz w:val="32"/>
          <w:szCs w:val="32"/>
        </w:rPr>
        <w:t>免费阅读姜可全文揭秘其传奇人生</w:t>
      </w:r>
      <w:r>
        <w:rPr>
          <w:sz w:val="32"/>
          <w:szCs w:val="32"/>
        </w:rPr>
        <w:t>.doc" rel="alternate" download="535026-</w:t>
      </w:r>
      <w:r>
        <w:rPr>
          <w:sz w:val="32"/>
          <w:szCs w:val="32"/>
        </w:rPr>
        <w:t>免费阅读姜可全文揭秘其传奇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