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如何被困在直播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困在直播间的趣事</w:t>
      </w:r>
      <w:r>
        <w:rPr>
          <w:sz w:val="32"/>
          <w:szCs w:val="32"/>
        </w:rPr>
        <w:t>&lt;/p&gt;&lt;p&gt;&lt;img src="/static-img/4YXkABEbUK0qlOr6hPyKc4v57Lqt5bZkBdvlJHt7l-bQukBpHiZED7kH-feXcZ2u.jpg"&gt;&lt;/p&gt;&lt;p&gt;</w:t>
      </w:r>
      <w:r>
        <w:rPr>
          <w:sz w:val="32"/>
          <w:szCs w:val="32"/>
        </w:rPr>
        <w:t>记得那天，我突然接到一个好友发来的信息，邀请我去参加一个“宝宝是我撞进入还是你坐视频”的直播活动。我一开始以为是一场普通的互动秀，但当我踏入直播间时，我才意识到这可能是一个不寻常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主持人开场时，一阵喧嚣声中，屏幕上突然出现了两个小朋友，他们各自手持一张纸条，上面写着“宝宝是我撞进入”和“还是你坐视频”。主持人宣布，我们要进行一场奇妙的猜谜游戏。规则很简单：每次轮到某个玩家，他或她需要回答一个问题，如果答案正确，那么他们就能继续留在房间内；如果回答错误，那么他或她将被迫离开房间，直至只剩下最后一个人为止。</w:t>
      </w:r>
      <w:r>
        <w:rPr>
          <w:sz w:val="32"/>
          <w:szCs w:val="32"/>
        </w:rPr>
        <w:t>&lt;/p&gt;&lt;p&gt;&lt;img src="/static-img/9p4z3BdODBnCoc97w0EWo4v57Lqt5bZkBdvlJHt7l-a4ovZhV6J41gCv7wiTyef7-a485fVYax8iNha1dvCgvGCns8LrpDm0QoOplZjMFUB6PGBQktn4FFUWyYAvlzxTf9R07Yn_UJVv0pN_HCMorg.jpg"&gt;&lt;/p&gt;&lt;p&gt;</w:t>
      </w:r>
      <w:r>
        <w:rPr>
          <w:sz w:val="32"/>
          <w:szCs w:val="32"/>
        </w:rPr>
        <w:t>游戏刚开始，每个人都兴奋地参与其中。我们纷纷提出自己的问题，无论是关于历史、文化还是日常生活的小知识。但随着时间推移，这些问题逐渐变得越来越复杂和有趣。当我的回合到了，我有些紧张，因为我知道自己并不是最擅长这种类型的问题。不过，当时机成熟之际，我决定冒险提出了一道看似简单却实际上颇具挑战性的问题：“为什么人类会走路而不是像其他动物那样四肢平行跳跃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似乎有点高深，但结果证明这是个关键的问题。不仅因为它考察了观众们对生物进化与适应环境的一知半解，而且更重要的是，它触及到了我们作为人类社会成员所共有的智慧与思考。这道题引起了观众们热烈讨论，从古代生物学家的研究角度出发，再到现代科学技术对人类行为影响的分析。最终，只有少数几个人能够给出准确答案，而剩下的大家都不得不说再见。</w:t>
      </w:r>
      <w:r>
        <w:rPr>
          <w:sz w:val="32"/>
          <w:szCs w:val="32"/>
        </w:rPr>
        <w:t>&lt;/p&gt;&lt;p&gt;&lt;img src="/static-img/ZzWg77IP5t6Qttag7gOG6Yv57Lqt5bZkBdvlJHt7l-a4ovZhV6J41gCv7wiTyef7-a485fVYax8iNha1dvCgvGCns8LrpDm0QoOplZjMFUB6PGBQktn4FFUWyYAvlzxTf9R07Yn_UJVv0pN_HCMorg.jpg"&gt;&lt;/p&gt;&lt;p&gt;</w:t>
      </w:r>
      <w:r>
        <w:rPr>
          <w:sz w:val="32"/>
          <w:szCs w:val="32"/>
        </w:rPr>
        <w:t>尽管这个过程充满了竞争和挑战，但当晚真正让我印象深刻的是那些参与者的热情、智慧以及无私分享的情感。在那个充满欢笑与激动心情的地方，即使是在竞争中，最终也只能有一人获胜，却没有一人输赢过分明显。而对于我来说，无疑是收获良多的一个夜晚，因为那里的每一次交流，都让我们的世界更加丰富多彩，也更加接近于真实的人类社群生活。</w:t>
      </w:r>
      <w:r>
        <w:rPr>
          <w:sz w:val="32"/>
          <w:szCs w:val="32"/>
        </w:rPr>
        <w:t>&lt;/p&gt;&lt;p&gt;&lt;a href = "/doc/534887-</w:t>
      </w:r>
      <w:r>
        <w:rPr>
          <w:sz w:val="32"/>
          <w:szCs w:val="32"/>
        </w:rPr>
        <w:t>宝宝是我撞进入还是你坐视频我是如何被困在直播间的趣事</w:t>
      </w:r>
      <w:r>
        <w:rPr>
          <w:sz w:val="32"/>
          <w:szCs w:val="32"/>
        </w:rPr>
        <w:t>.doc" rel="alternate" download="534887-</w:t>
      </w:r>
      <w:r>
        <w:rPr>
          <w:sz w:val="32"/>
          <w:szCs w:val="32"/>
        </w:rPr>
        <w:t>宝宝是我撞进入还是你坐视频我是如何被困在直播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