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追忆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时间风雨洗礼的田野上，野花绽放着它们独特的生机。它们不受人为栽培的束缚，不需要精心呵护，却依然以自己的方式绽放。在这个世界上，有一种特殊的存在，它们并不仅仅是自然界的一部分，更是人们心灵深处的一种寄托——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bxutDH_EsaBC69kRGz-y5njOhtBWaiEPWMMv4ZGHcviGCDQCOaZamn05aeDMOow.jpg"&gt;&lt;/p&gt;&lt;p&gt;</w:t>
      </w:r>
      <w:r>
        <w:rPr>
          <w:sz w:val="32"/>
          <w:szCs w:val="32"/>
        </w:rPr>
        <w:t>第一段：回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常常会在田野里寻找那些无人知晓的小小生命。它们有的颜色鲜艳，如同夏日阳光般灿烂；有的色彩淡雅，如同冬日雪地上的轻纱。每一朵都有其独特之处，每一朵都有其故事。我们曾经将这些寻觅到的“野花”带回家，摆放在窗台上，让它们成为我们的观察品和收藏品。而现在，当我看到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我仿佛又回到那个童年的自己。</w:t>
      </w:r>
      <w:r>
        <w:rPr>
          <w:sz w:val="32"/>
          <w:szCs w:val="32"/>
        </w:rPr>
        <w:t>&lt;/p&gt;&lt;p&gt;&lt;img src="/static-img/42u1Ud_ZEwdM52mKKcdB55njOhtBWaiEPWMMv4ZGHcviGCDQCOaZamn05aeDMOow.jpg"&gt;&lt;/p&gt;&lt;p&gt;</w:t>
      </w:r>
      <w:r>
        <w:rPr>
          <w:sz w:val="32"/>
          <w:szCs w:val="32"/>
        </w:rPr>
        <w:t>第二段：追忆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意识到，这些原本看似微不足道的小事物，其实蕴含了许多价值和意义。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再只是一个简单的主题，而是一个可以用来记录、表达和传承情感、记忆和故事的手段。这不是单纯的一个词汇或者概念，而是一种生活态度，一种对自然美好事物珍视的心态。</w:t>
      </w:r>
      <w:r>
        <w:rPr>
          <w:sz w:val="32"/>
          <w:szCs w:val="32"/>
        </w:rPr>
        <w:t>&lt;/p&gt;&lt;p&gt;&lt;img src="/static-img/HVKgaH2zrAF2qLvuXqqI-ZnjOhtBWaiEPWMMv4ZGHcviGCDQCOaZamn05aeDMOow.png"&gt;&lt;/p&gt;&lt;p&gt;</w:t>
      </w:r>
      <w:r>
        <w:rPr>
          <w:sz w:val="32"/>
          <w:szCs w:val="32"/>
        </w:rPr>
        <w:t>第三段：梦想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也许应该更加珍惜那些不可复制的情景。但是在这种追求完美、永恒化一切过程中，我们往往忽略了生活本身所蕴含的情感价值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提醒我们，要学会欣赏现状，即使是最普通的事物，也可能蕴含着无穷的可能性和意义。</w:t>
      </w:r>
      <w:r>
        <w:rPr>
          <w:sz w:val="32"/>
          <w:szCs w:val="32"/>
        </w:rPr>
        <w:t>&lt;/p&gt;&lt;p&gt;&lt;img src="/static-img/ZvGfjNphB0K2p64KNX6Xh5njOhtBWaiEPWMMv4ZGHcviGCDQCOaZamn05aeDMOow.jpg"&gt;&lt;/p&gt;&lt;p&gt;</w:t>
      </w:r>
      <w:r>
        <w:rPr>
          <w:sz w:val="32"/>
          <w:szCs w:val="32"/>
        </w:rPr>
        <w:t>第四段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不同季节下的“ 野花”，我们可以发现不同的自然规律，以及生命力的强大。当你走进这片田园时，你会注意到周围环境如何影响这些植物？你会发现即便是在最贫瘠的地方，某些植物也能顽强生长，那里的每一次呼吸都是为了存活而努力。你是否也曾经因为一些小事而感到惊喜或满足？</w:t>
      </w:r>
      <w:r>
        <w:rPr>
          <w:sz w:val="32"/>
          <w:szCs w:val="32"/>
        </w:rPr>
        <w:t>&lt;/p&gt;&lt;p&gt;&lt;img src="/static-img/6E6hISPh1t5AY2gJzLj7B5njOhtBWaiEPWMMv4ZGHcviGCDQCOaZamn05aeDMOow.png"&gt;&lt;/p&gt;&lt;p&gt;</w:t>
      </w:r>
      <w:r>
        <w:rPr>
          <w:sz w:val="32"/>
          <w:szCs w:val="32"/>
        </w:rPr>
        <w:t>第五段：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一个场景前，你是否能够真正地感受到那份平凡中的伟大？这是关于生命力的赞歌，是关于坚持到底的人性力量。不管未来如何变迁，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总是在那里等待着我们的去探索，用它温柔的声音唤起内心深处沉睡已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忙碌且快节奏的地球上，“</w:t>
      </w:r>
      <w:r>
        <w:rPr>
          <w:sz w:val="32"/>
          <w:szCs w:val="32"/>
        </w:rPr>
        <w:t>wildflowers and subtitles 3”</w:t>
      </w:r>
      <w:r>
        <w:rPr>
          <w:sz w:val="32"/>
          <w:szCs w:val="32"/>
        </w:rPr>
        <w:t>作为一种文化符号，它代表了一种生活哲学——珍视细节，享受当下，无论何时何地，都能找到属于自己的美好。在这个充满挑战但又充满希望的时代，让我们一起用这样的眼光去看世界，用这样的心态去体验生活吧。</w:t>
      </w:r>
      <w:r>
        <w:rPr>
          <w:sz w:val="32"/>
          <w:szCs w:val="32"/>
        </w:rPr>
        <w:t>&lt;/p&gt;&lt;p&gt;&lt;a href = "/doc/534639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追忆与梦想的交响</w:t>
      </w:r>
      <w:r>
        <w:rPr>
          <w:sz w:val="32"/>
          <w:szCs w:val="32"/>
        </w:rPr>
        <w:t>.doc" rel="alternate" download="534639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追忆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