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医疗奇迹梁医生的深度发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界限的医疗奇迹：梁医生的深度发展之旅</w:t>
      </w:r>
      <w:r>
        <w:rPr>
          <w:sz w:val="32"/>
          <w:szCs w:val="32"/>
        </w:rPr>
        <w:t>&lt;/p&gt;&lt;p&gt;&lt;img src="/static-img/99L80dKp-D6TrK-vf2RzyvtKoPMMEC9Hw6chwJfkP1mJwQ0et_2o1oLGVMaDUWU1.jpg"&gt;&lt;/p&gt;&lt;p&gt;</w:t>
      </w:r>
      <w:r>
        <w:rPr>
          <w:sz w:val="32"/>
          <w:szCs w:val="32"/>
        </w:rPr>
        <w:t>在现代医学的海洋中，存在着无数的医生，他们用自己的双手和智慧，救治了无数病患。其中，有一个名字让人印象深刻，那就是梁医生。在他身上，我们看到了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一概念的实际应用，它不仅改变了他的个人命运，也为许多患者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个术语源自于梁医生对自己职业发展的一次彻底反思。他意识到，只有不断地学习和提升自己才能适应不断变化的医疗环境。因此，他开始投入大量时间和精力去学习新技术、新知识，不断扩展自己的专业技能。</w:t>
      </w:r>
      <w:r>
        <w:rPr>
          <w:sz w:val="32"/>
          <w:szCs w:val="32"/>
        </w:rPr>
        <w:t>&lt;/p&gt;&lt;p&gt;&lt;img src="/static-img/nQygSvK_unGEH0SSFTpt4ftKoPMMEC9Hw6chwJfkP1kEyX2eQZZ4xbpqBn-1lR_A2vwjNkS3SwNrsYfh6O_d6efpxbCUmRDPhyYToZymQPOLb5QABT7TC5-FHgr4OUBVl6Fm4F52naYPAQzbfg4yA1wTkvDbNm3BA1HYBvkd6Llt7nkRz2m9pNqtzFNSrSsqgZfXJFWzvaGhl1WDX3OCiA.jpg"&gt;&lt;/p&gt;&lt;p&gt;</w:t>
      </w:r>
      <w:r>
        <w:rPr>
          <w:sz w:val="32"/>
          <w:szCs w:val="32"/>
        </w:rPr>
        <w:t>其次，这一过程并非轻而易举。梁医生面临着来自同行、患者及家属等多方面压力。但他始终坚持不懈，不断进行实践操作，以实际案例来检验理论知识。这一过程中，他遇到了无数挑战，但每一次失败都成为了下一次成功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段时间里，梁医生也积极参与各种医学研讨会，与国内外顶尖专家交流心得体会。他将所学到的知识点与自身实践相结合，为更好地服务于患者提供了新的视角。</w:t>
      </w:r>
      <w:r>
        <w:rPr>
          <w:sz w:val="32"/>
          <w:szCs w:val="32"/>
        </w:rPr>
        <w:t>&lt;/p&gt;&lt;p&gt;&lt;img src="/static-img/nTHLDSkc0mEmP9pkX3OE5ftKoPMMEC9Hw6chwJfkP1kEyX2eQZZ4xbpqBn-1lR_A2vwjNkS3SwNrsYfh6O_d6efpxbCUmRDPhyYToZymQPOLb5QABT7TC5-FHgr4OUBVl6Fm4F52naYPAQzbfg4yA1wTkvDbNm3BA1HYBvkd6Llt7nkRz2m9pNqtzFNSrSsqgZfXJFWzvaGhl1WDX3OCiA.jpg"&gt;&lt;/p&gt;&lt;p&gt;</w:t>
      </w:r>
      <w:r>
        <w:rPr>
          <w:sz w:val="32"/>
          <w:szCs w:val="32"/>
        </w:rPr>
        <w:t>此外，随着技术的进步以及对疾病机制理解的加深，梁医生在诊疗上取得了一系列显著成果。他能够准确诊断复杂疾病，并且提出创新的治疗方案，这些都是基于他个人的“深度开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“深度开发”的精神不仅影响到了他的个人工作，还传递给了周围的人。很多年轻醫學人員受到了他的启发，而他们也在自己的领域内寻求突破，为人类健康作出了贡献。</w:t>
      </w:r>
      <w:r>
        <w:rPr>
          <w:sz w:val="32"/>
          <w:szCs w:val="32"/>
        </w:rPr>
        <w:t>&lt;/p&gt;&lt;p&gt;&lt;img src="/static-img/KgP4AY6GPM-IRMS4TgudR_tKoPMMEC9Hw6chwJfkP1kEyX2eQZZ4xbpqBn-1lR_A2vwjNkS3SwNrsYfh6O_d6efpxbCUmRDPhyYToZymQPOLb5QABT7TC5-FHgr4OUBVl6Fm4F52naYPAQzbfg4yA1wTkvDbNm3BA1HYBvkd6Llt7nkRz2m9pNqtzFNSrSsqgZfXJFWzvaGhl1WDX3OCiA.jpg"&gt;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”是一个值得我们所有人学习和思考的话题。不论是在哪个行业或领域，都需要不断地追求卓越，用心去探索，用行动去证明自己。如果能像梁医生一样，将这种精神融入到我们的生活中，那么未来的我们一定能够看到更多光明，最终实现每个人的价值最大化。</w:t>
      </w:r>
      <w:r>
        <w:rPr>
          <w:sz w:val="32"/>
          <w:szCs w:val="32"/>
        </w:rPr>
        <w:t>&lt;/p&gt;&lt;p&gt;&lt;a href = "/doc/534513-</w:t>
      </w:r>
      <w:r>
        <w:rPr>
          <w:sz w:val="32"/>
          <w:szCs w:val="32"/>
        </w:rPr>
        <w:t>超越界限的医疗奇迹梁医生的深度发展之旅</w:t>
      </w:r>
      <w:r>
        <w:rPr>
          <w:sz w:val="32"/>
          <w:szCs w:val="32"/>
        </w:rPr>
        <w:t>.doc" rel="alternate" download="534513-</w:t>
      </w:r>
      <w:r>
        <w:rPr>
          <w:sz w:val="32"/>
          <w:szCs w:val="32"/>
        </w:rPr>
        <w:t>超越界限的医疗奇迹梁医生的深度发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