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智慧巧妙引导孩子学会独立解决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中，家长往往需要找到各种创意和策略来鼓励孩子们逐步走向自立。这其中，就有一个特别有效的方法——“麻麻装睡让你滑进去”。这个方法看似简单，但其背后蕴含着深刻的教育理念和操作技巧。</w:t>
      </w:r>
      <w:r>
        <w:rPr>
          <w:sz w:val="32"/>
          <w:szCs w:val="32"/>
        </w:rPr>
        <w:t>&lt;/p&gt;&lt;p&gt;&lt;img src="/static-img/k6ynXyvNV7ZlZYfjNp9zma72TLN2cisoQXyjb3DJT9c.jpg"&gt;&lt;/p&gt;&lt;p&gt;</w:t>
      </w:r>
      <w:r>
        <w:rPr>
          <w:sz w:val="32"/>
          <w:szCs w:val="32"/>
        </w:rPr>
        <w:t>鼓励孩子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方法是通过模拟一种情境，让孩子体验到父母可能面临的情况。比如说，当你的小孩犯了错，而你却装作不知情或者不介意时，这其实是在教会他如何从错误中学习，并且学会独立地思考问题。在这种情况下，小孩需要自己去分析发生了什么，以及应该如何处理这件事情。</w:t>
      </w:r>
      <w:r>
        <w:rPr>
          <w:sz w:val="32"/>
          <w:szCs w:val="32"/>
        </w:rPr>
        <w:t>&lt;/p&gt;&lt;p&gt;&lt;img src="/static-img/Zq9WELpaPx9Qm_pCSZ-idMEePTfcS7inlkDNZE38v-wPEQAO391uIUva-aqgWr8YyV6plbeuJUi_7IqL5QpEkrw_nG8FN11q4Z47jdCwgASg-uYYVPga7ut5wKeHoZtjenfzwiwLADcnypZYBsDB_67rqVRSsG_o_Uv6_HIi36cKRA0g8-4y4tizNXPNuhMhmfzcIbAiHYny--cOMzx5gw.png"&gt;&lt;/p&gt;&lt;p&gt;</w:t>
      </w:r>
      <w:r>
        <w:rPr>
          <w:sz w:val="32"/>
          <w:szCs w:val="32"/>
        </w:rPr>
        <w:t>培养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孩意识到自己的行为可能触怒了父母，他必须自己寻找解决方案。这就要求他具备一定的逻辑思维能力和创新能力。他可能会尝试各种方式，比如道歉、承担责任或是改正错误等，从而培养他的问题解决能力。</w:t>
      </w:r>
      <w:r>
        <w:rPr>
          <w:sz w:val="32"/>
          <w:szCs w:val="32"/>
        </w:rPr>
        <w:t>&lt;/p&gt;&lt;p&gt;&lt;img src="/static-img/SfJGeLMEJLtsufUT64DVTcEePTfcS7inlkDNZE38v-wPEQAO391uIUva-aqgWr8YyV6plbeuJUi_7IqL5QpEkrw_nG8FN11q4Z47jdCwgASg-uYYVPga7ut5wKeHoZtjenfzwiwLADcnypZYBsDB_67rqVRSsG_o_Uv6_HIi36cKRA0g8-4y4tizNXPNuhMhmfzcIbAiHYny--cOMzx5gw.jpg"&gt;&lt;/p&gt;&lt;p&gt;</w:t>
      </w:r>
      <w:r>
        <w:rPr>
          <w:sz w:val="32"/>
          <w:szCs w:val="32"/>
        </w:rPr>
        <w:t>强化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小孩能够更直观地感受到自己的行为对家庭环境带来的影响。当他们意识到了自己将父母推入困境时，他们自然而然地会感到内疚并努力避免再次发生类似的事件。这样一来，他们就更加重视自己的行为，并尽力成为家庭成员间关系紧张的减缓者。</w:t>
      </w:r>
      <w:r>
        <w:rPr>
          <w:sz w:val="32"/>
          <w:szCs w:val="32"/>
        </w:rPr>
        <w:t>&lt;/p&gt;&lt;p&gt;&lt;img src="/static-img/cQytPN53MAwk3ysFL_8MlMEePTfcS7inlkDNZE38v-wPEQAO391uIUva-aqgWr8YyV6plbeuJUi_7IqL5QpEkrw_nG8FN11q4Z47jdCwgASg-uYYVPga7ut5wKeHoZtjenfzwiwLADcnypZYBsDB_67rqVRSsG_o_Uv6_HIi36cKRA0g8-4y4tizNXPNuhMhmfzcIbAiHYny--cOMzx5gw.jpg"&gt;&lt;/p&gt;&lt;p&gt;</w:t>
      </w:r>
      <w:r>
        <w:rPr>
          <w:sz w:val="32"/>
          <w:szCs w:val="32"/>
        </w:rPr>
        <w:t>增强亲子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虽然表面的表现是“麻麻装睡”，但实际上，它为打开与孩子之间的心灵防线提供了一种机会。这种模拟出的无言交流可以帮助家长了解孩子的心理状态，同时也能给予孩子更多关怀和理解，从而加深彼此的情感联系。</w:t>
      </w:r>
      <w:r>
        <w:rPr>
          <w:sz w:val="32"/>
          <w:szCs w:val="32"/>
        </w:rPr>
        <w:t>&lt;/p&gt;&lt;p&gt;&lt;img src="/static-img/ixrcy8yPUloAX22ZjUF8QsEePTfcS7inlkDNZE38v-wPEQAO391uIUva-aqgWr8YyV6plbeuJUi_7IqL5QpEkrw_nG8FN11q4Z47jdCwgASg-uYYVPga7ut5wKeHoZtjenfzwiwLADcnypZYBsDB_67rqVRSsG_o_Uv6_HIi36cKRA0g8-4y4tizNXPNuhMhmfzcIbAiHYny--cOMzx5gw.jpg"&gt;&lt;/p&gt;&lt;p&gt;</w:t>
      </w:r>
      <w:r>
        <w:rPr>
          <w:sz w:val="32"/>
          <w:szCs w:val="32"/>
        </w:rPr>
        <w:t>提升社会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场景都涉及到角色扮演，无论是在学校还是社会交际中，都需要我们适应不同的角色与情境。而这样的练习，对于培养儿童在未来的社交互动中更好地适应不同的人际关系，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麻麻装睡让你滑进去”的方法也是一种隐喻式的伦理教育。在现实生活中，我们常常遇到选择权利还是义务的问题，这个过程可以启发儿童思考人生的价值观，比如尊重、诚信、勇气等。通过这些经历，儿童能够形成更加坚定的道德判断标准，为未来的人生做准备。</w:t>
      </w:r>
      <w:r>
        <w:rPr>
          <w:sz w:val="32"/>
          <w:szCs w:val="32"/>
        </w:rPr>
        <w:t>&lt;/p&gt;&lt;p&gt;&lt;a href = "/doc/533849-</w:t>
      </w:r>
      <w:r>
        <w:rPr>
          <w:sz w:val="32"/>
          <w:szCs w:val="32"/>
        </w:rPr>
        <w:t>家长的智慧巧妙引导孩子学会独立解决问题</w:t>
      </w:r>
      <w:r>
        <w:rPr>
          <w:sz w:val="32"/>
          <w:szCs w:val="32"/>
        </w:rPr>
        <w:t>.doc" rel="alternate" download="533849-</w:t>
      </w:r>
      <w:r>
        <w:rPr>
          <w:sz w:val="32"/>
          <w:szCs w:val="32"/>
        </w:rPr>
        <w:t>家长的智慧巧妙引导孩子学会独立解决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