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徹夜流香一段缱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镇里，有一家被称为“香巷”的小店，远离喧嚣的市集和繁忙的人流。这个地方从未有过大规模的宣传，但它却吸引了一群追求高品质生活的人们。在这里，你可以找到各种各样的香料和精油，它们不仅仅是用来调味食物或进行日常护肤，更是一种生活态度的一部分。</w:t>
      </w:r>
      <w:r>
        <w:rPr>
          <w:sz w:val="32"/>
          <w:szCs w:val="32"/>
        </w:rPr>
        <w:t>&lt;/p&gt;&lt;p&gt;&lt;img src="/static-img/VQqLbRLIkX09wj4YFPgNaf3GWX4TH_tE-qSiP-bQBZtjyqLHRu9LP4e2hHX9H8aR.jpg"&gt;&lt;/p&gt;&lt;p&gt;</w:t>
      </w:r>
      <w:r>
        <w:rPr>
          <w:sz w:val="32"/>
          <w:szCs w:val="32"/>
        </w:rPr>
        <w:t>香巷的秘密</w:t>
      </w:r>
      <w:r>
        <w:rPr>
          <w:sz w:val="32"/>
          <w:szCs w:val="32"/>
        </w:rPr>
        <w:t>&lt;/p&gt;&lt;p&gt;</w:t>
      </w:r>
      <w:r>
        <w:rPr>
          <w:sz w:val="32"/>
          <w:szCs w:val="32"/>
        </w:rPr>
        <w:t>进入香巷</w:t>
      </w:r>
      <w:r>
        <w:rPr>
          <w:sz w:val="32"/>
          <w:szCs w:val="32"/>
        </w:rPr>
        <w:t>&lt;/p&gt;&lt;p&gt;&lt;img src="/static-img/rQHSmpdWmpbdOMpDQJLqwv3GWX4TH_tE-qSiP-bQBZtjyqLHRu9LP4e2hHX9H8aR.jpg"&gt;&lt;/p&gt;&lt;p&gt;</w:t>
      </w:r>
      <w:r>
        <w:rPr>
          <w:sz w:val="32"/>
          <w:szCs w:val="32"/>
        </w:rPr>
        <w:t>走进这家小店，空气中弥漫着一种独特而迷人的香味，这种香味似乎能够穿透心灵，让人感到放松和愉悦。墙上挂满了各种瓶装液体，每一个都散发着不同的气息，从清新的柠檬到浓郁的玫瑰，再到淡雅的茉莉，每一种都带有一丝故事，一丝情感。</w:t>
      </w:r>
      <w:r>
        <w:rPr>
          <w:sz w:val="32"/>
          <w:szCs w:val="32"/>
        </w:rPr>
        <w:t>&lt;/p&gt;&lt;p&gt;</w:t>
      </w:r>
      <w:r>
        <w:rPr>
          <w:sz w:val="32"/>
          <w:szCs w:val="32"/>
        </w:rPr>
        <w:t>香料与情感</w:t>
      </w:r>
      <w:r>
        <w:rPr>
          <w:sz w:val="32"/>
          <w:szCs w:val="32"/>
        </w:rPr>
        <w:t>&lt;/p&gt;&lt;p&gt;&lt;img src="/static-img/im75DC5QQ9s87es8pOw2Iv3GWX4TH_tE-qSiP-bQBZtjyqLHRu9LP4e2hHX9H8aR.jpg"&gt;&lt;/p&gt;&lt;p&gt;</w:t>
      </w:r>
      <w:r>
        <w:rPr>
          <w:sz w:val="32"/>
          <w:szCs w:val="32"/>
        </w:rPr>
        <w:t>店主是一个温文尔雅的小伙子，他对每一种香料都了如指掌。他会告诉你，这些不是简单的地理产物，而是人类智慧与经验得以凝聚成形的情感载体。例如，那些经过长时间阳光照射、风化而来的树脂，就是他讲述爱情故事的地方。而那些深夜里通过徹夜流香才能够释放出最纯净芬芳的地中海橄榄油，则代表着坚持与耐心。</w:t>
      </w:r>
      <w:r>
        <w:rPr>
          <w:sz w:val="32"/>
          <w:szCs w:val="32"/>
        </w:rPr>
        <w:t>&lt;/p&gt;&lt;p&gt;</w:t>
      </w:r>
      <w:r>
        <w:rPr>
          <w:sz w:val="32"/>
          <w:szCs w:val="32"/>
        </w:rPr>
        <w:t>徹夜流香</w:t>
      </w:r>
      <w:r>
        <w:rPr>
          <w:sz w:val="32"/>
          <w:szCs w:val="32"/>
        </w:rPr>
        <w:t>&lt;/p&gt;&lt;p&gt;&lt;img src="/static-img/GgtV3fPyiRbqnpOAqJ7ATf3GWX4TH_tE-qSiP-bQBZtjyqLHRu9LP4e2hHX9H8aR.jpg"&gt;&lt;/p&gt;&lt;p&gt;</w:t>
      </w:r>
      <w:r>
        <w:rPr>
          <w:sz w:val="32"/>
          <w:szCs w:val="32"/>
        </w:rPr>
        <w:t>这些年轻人们总是喜欢在午夜时分造访这家小店，他们会选择一些特殊的手工精油，然后点燃蜡烛，用它们来驱散周围环境中的噪音，让自己的心灵得到宁静。这时候，整个空间就像是被彻夜流香所填充，只有那几束微弱的光线，以及不断飘荡的情感波动，就像是在黑暗中跳跃的小火苗，不断地燃烧着他们的心灵世界。</w:t>
      </w:r>
      <w:r>
        <w:rPr>
          <w:sz w:val="32"/>
          <w:szCs w:val="32"/>
        </w:rPr>
        <w:t>&lt;/p&gt;&lt;p&gt;</w:t>
      </w:r>
      <w:r>
        <w:rPr>
          <w:sz w:val="32"/>
          <w:szCs w:val="32"/>
        </w:rPr>
        <w:t>情绪共鸣</w:t>
      </w:r>
      <w:r>
        <w:rPr>
          <w:sz w:val="32"/>
          <w:szCs w:val="32"/>
        </w:rPr>
        <w:t>&lt;/p&gt;&lt;p&gt;&lt;img src="/static-img/cr2ZUfxOCI0oa8HnG-fHc_3GWX4TH_tE-qSiP-bQBZtjyqLHRu9LP4e2hHX9H8aR.jpg"&gt;&lt;/p&gt;&lt;p&gt;</w:t>
      </w:r>
      <w:r>
        <w:rPr>
          <w:sz w:val="32"/>
          <w:szCs w:val="32"/>
        </w:rPr>
        <w:t>当一个人沉浸于这种氛围之中时，他的心情就会开始变得更加敏锐。他会发现，即使是在最安静的时候，那些徹夜流出的气息也能唤起他内心深处的声音。那些声音可能是回忆，也可能是对未来的憧憬，或许更可能是一种对于生活本身意义上的探索和思考。</w:t>
      </w:r>
      <w:r>
        <w:rPr>
          <w:sz w:val="32"/>
          <w:szCs w:val="32"/>
        </w:rPr>
        <w:t>&lt;/p&gt;&lt;p&gt;</w:t>
      </w:r>
      <w:r>
        <w:rPr>
          <w:sz w:val="32"/>
          <w:szCs w:val="32"/>
        </w:rPr>
        <w:t>生活艺术：将徹夜流香融入日常</w:t>
      </w:r>
      <w:r>
        <w:rPr>
          <w:sz w:val="32"/>
          <w:szCs w:val="32"/>
        </w:rPr>
        <w:t>&lt;/p&gt;&lt;p&gt;</w:t>
      </w:r>
      <w:r>
        <w:rPr>
          <w:sz w:val="32"/>
          <w:szCs w:val="32"/>
        </w:rPr>
        <w:t>创意应用</w:t>
      </w:r>
      <w:r>
        <w:rPr>
          <w:sz w:val="32"/>
          <w:szCs w:val="32"/>
        </w:rPr>
        <w:t>&lt;/p&gt;&lt;p&gt;</w:t>
      </w:r>
      <w:r>
        <w:rPr>
          <w:sz w:val="32"/>
          <w:szCs w:val="32"/>
        </w:rPr>
        <w:t>随着时间推移，这个小镇上的居民学会了将这些特殊手工精油融入他们日常生活之中。一位画家的作品室里，空气中弥漫的是她专制的一个由花瓣提取出来的地球芬芳；另一位作曲家的工作间，则使用的是来自遥远森林里的木材提取出的木质馨粉，以此作为创作音乐时精神支柱。</w:t>
      </w:r>
      <w:r>
        <w:rPr>
          <w:sz w:val="32"/>
          <w:szCs w:val="32"/>
        </w:rPr>
        <w:t>&lt;/p&gt;&lt;p&gt;</w:t>
      </w:r>
      <w:r>
        <w:rPr>
          <w:sz w:val="32"/>
          <w:szCs w:val="32"/>
        </w:rPr>
        <w:t>灵魂编织者：织梦者与诗人</w:t>
      </w:r>
      <w:r>
        <w:rPr>
          <w:sz w:val="32"/>
          <w:szCs w:val="32"/>
        </w:rPr>
        <w:t>&lt;/p&gt;&lt;p&gt;</w:t>
      </w:r>
      <w:r>
        <w:rPr>
          <w:sz w:val="32"/>
          <w:szCs w:val="32"/>
        </w:rPr>
        <w:t>有一位织梦者的屋子，她制作的手工布匹都是用她自己配制的一种特定的洗衣剂冲洗过。她说那个洗衣剂中的某个原料，是她母亲曾经在旅行途中的收藏之一——一块来自印度恒河畔蒸汽浴场那里的石膏。她把那个石膏熬成了水溶液，然后加入其他几种植物性原材料一起混合，最终形成了一款既洁白又富含细腻柔滑感触的洗涤剂。这一切，都因为一次偶然间遇到的彻夜流出的奇妙气息，而她的每一件作品，都承载着家族之间永恒不变的情谊和记忆，如同文字般书写在她的布上，被世界看见并理解了其背后的故事意义。</w:t>
      </w:r>
      <w:r>
        <w:rPr>
          <w:sz w:val="32"/>
          <w:szCs w:val="32"/>
        </w:rPr>
        <w:t>&lt;/p&gt;&lt;p&gt;</w:t>
      </w:r>
      <w:r>
        <w:rPr>
          <w:sz w:val="32"/>
          <w:szCs w:val="32"/>
        </w:rPr>
        <w:t>结语：徹夜流香</w:t>
      </w:r>
      <w:r>
        <w:rPr>
          <w:sz w:val="32"/>
          <w:szCs w:val="32"/>
        </w:rPr>
        <w:t>---</w:t>
      </w:r>
      <w:r>
        <w:rPr>
          <w:sz w:val="32"/>
          <w:szCs w:val="32"/>
        </w:rPr>
        <w:t>连接未来与过去</w:t>
      </w:r>
      <w:r>
        <w:rPr>
          <w:sz w:val="32"/>
          <w:szCs w:val="32"/>
        </w:rPr>
        <w:t>&lt;/p&gt;&lt;p&gt;</w:t>
      </w:r>
      <w:r>
        <w:rPr>
          <w:sz w:val="32"/>
          <w:szCs w:val="32"/>
        </w:rPr>
        <w:t>这个小镇，在人们眼里已经成为一个神话一般的地方，它通过无声地诉说历史，让人们明白，无论时代如何变化，我们所拥有的文化遗产都会给予我们力量去面对未来。在这里，“彻夜流 香”就是这样的力量，它以其独有的方式激励人们寻找生命中的美好，同时也让我们的存在变得更加珍贵，因为我们知道，无论何时何地，我们总能找到属于自己的那份宁静，与众不同的价值观念，以及足够强大的信念系统，将往昔记忆转化为前行动力，为即将到来的新篇章注入热血、勇敢和希望。</w:t>
      </w:r>
      <w:r>
        <w:rPr>
          <w:sz w:val="32"/>
          <w:szCs w:val="32"/>
        </w:rPr>
        <w:t>&lt;/p&gt;&lt;p&gt;&lt;a href = "/doc/533588-</w:t>
      </w:r>
      <w:r>
        <w:rPr>
          <w:sz w:val="32"/>
          <w:szCs w:val="32"/>
        </w:rPr>
        <w:t>月下徹夜流香一段缱绻的爱情故事</w:t>
      </w:r>
      <w:r>
        <w:rPr>
          <w:sz w:val="32"/>
          <w:szCs w:val="32"/>
        </w:rPr>
        <w:t>.doc" rel="alternate" download="533588-</w:t>
      </w:r>
      <w:r>
        <w:rPr>
          <w:sz w:val="32"/>
          <w:szCs w:val="32"/>
        </w:rPr>
        <w:t>月下徹夜流香一段缱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