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公正每个孩子都应得到平等的学习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绩差的学生要成为公共厕所？</w:t>
      </w:r>
      <w:r>
        <w:rPr>
          <w:sz w:val="32"/>
          <w:szCs w:val="32"/>
        </w:rPr>
        <w:t>&lt;/p&gt;&lt;p&gt;&lt;img src="/static-img/BfufgNZEGgQUA1cK6zIHf-pzLzYswAGoC1_ouuF-q8rpT2NTpLfiEy3wy1yIoDqN.jpg"&gt;&lt;/p&gt;&lt;p&gt;</w:t>
      </w:r>
      <w:r>
        <w:rPr>
          <w:sz w:val="32"/>
          <w:szCs w:val="32"/>
        </w:rPr>
        <w:t>在这个社会中，教育被看作是平等的权利，每个孩子都应该有机会接受到良好的教育。但现实中，我们发现有些孩子因为家庭环境、资源或个人原因，其学习成果不如同伴。这可能导致他们在学校生活中的角色发生变化，他们不再被视为普通同学，而是被迫承担一些特殊的职责，比如管理公共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安排虽然简便，但对这些学生来说却是一种剥夺。他们失去了与同龄人的正常交流和互动机会，也失去了自我提升和发展的空间。更重要的是，这样的制度背后往往隐藏着歧视和偏见，让那些成绩差的孩子感觉自己是不值得尊重的人。</w:t>
      </w:r>
      <w:r>
        <w:rPr>
          <w:sz w:val="32"/>
          <w:szCs w:val="32"/>
        </w:rPr>
        <w:t>&lt;/p&gt;&lt;p&gt;&lt;img src="/static-img/3pzOcCqLBy31RX8xGPfbjupzLzYswAGoC1_ouuF-q8rpT2NTpLfiEy3wy1yIoDqN.jpg"&gt;&lt;/p&gt;&lt;p&gt;</w:t>
      </w:r>
      <w:r>
        <w:rPr>
          <w:sz w:val="32"/>
          <w:szCs w:val="32"/>
        </w:rPr>
        <w:t>我们是否真的想让这些孩子成为“公共厕所”的守护者？这不是一种公正而且健康的心态。在一个真正平等的地方，所有人都应该有机会获得成功，不管起点如何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改变这一切呢？</w:t>
      </w:r>
      <w:r>
        <w:rPr>
          <w:sz w:val="32"/>
          <w:szCs w:val="32"/>
        </w:rPr>
        <w:t>&lt;/p&gt;&lt;p&gt;&lt;img src="/static-img/VC6A-uGg1b7Z9YhCfQVC6OpzLzYswAGoC1_ouuF-q8rpT2NTpLfiEy3wy1yIoDqN.jpg"&gt;&lt;/p&gt;&lt;p&gt;</w:t>
      </w:r>
      <w:r>
        <w:rPr>
          <w:sz w:val="32"/>
          <w:szCs w:val="32"/>
        </w:rPr>
        <w:t>首先，我们需要认识到每个人的价值并给予他们应有的尊重。无论成绩如何，每个学生都是独一无二的，都值得得到我们的关注和帮助。此外，提供更多的辅导资源和心理支持，可以帮助那些遇到困难的小朋友找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当鼓励创造性地解决问题，而不是简单地将责任转嫁给最弱的一环。如果一个班级或者一个学校面临的问题，那么就应该由全体成员一起寻找解决方案。这不仅能够增强团队合作精神，也能培养出更加负责任的人才。</w:t>
      </w:r>
      <w:r>
        <w:rPr>
          <w:sz w:val="32"/>
          <w:szCs w:val="32"/>
        </w:rPr>
        <w:t>&lt;/p&gt;&lt;p&gt;&lt;img src="/static-img/1BXBVqcxZnIdqrjveZp_supzLzYswAGoC1_ouuF-q8rpT2NTpLfiEy3wy1yIoDqN.jpg"&gt;&lt;/p&gt;&lt;p&gt;</w:t>
      </w:r>
      <w:r>
        <w:rPr>
          <w:sz w:val="32"/>
          <w:szCs w:val="32"/>
        </w:rPr>
        <w:t>最后，通过调整我们的观念和行为，我们可以逐步消除对成绩差学生这种歧视性的刻板印象。每个人都有潜力，只是需要适当的手段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不能改变这个系统，那么我们至少可以改变我们的心态。</w:t>
      </w:r>
      <w:r>
        <w:rPr>
          <w:sz w:val="32"/>
          <w:szCs w:val="32"/>
        </w:rPr>
        <w:t>&lt;/p&gt;&lt;p&gt;&lt;img src="/static-img/HwWA20oBc3fl7v4dCfCMc-pzLzYswAGoC1_ouuF-q8rpT2NTpLfiEy3wy1yIoDqN.jpg"&gt;&lt;/p&gt;&lt;p&gt;</w:t>
      </w:r>
      <w:r>
        <w:rPr>
          <w:sz w:val="32"/>
          <w:szCs w:val="32"/>
        </w:rPr>
        <w:t>当然，有些人可能会认为：“既然如此，那就让大家各司其职吧。”但这只是一种短暂的心理安慰，它无法触及问题根源，更无法带来长远效益。只有不断地反思自己的行为，以及主动采取行动去改善周围环境，我们才能真正促进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，最重要的事情就是保持开放的心态，对于任何事情都不应持有一成不变的态度。而对于那些因为成绩而遭受歧视的小伙伴们，则需我们用实际行动来证明：每一个人都是宝贵的人生财富，不分输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共同努力，用智慧与爱心去塑造一个更加包容与理解的地方。在这里，没有谁比谁更高贵，因为每个灵魂都是独一无二不可替代的。不论你现在站在哪里，你都拥有超越一切障碍成为最好的自己之路。当我们一起迈出这一步时，无疑会开启一个崭新的篇章——一个没有偏见、没有歧视，只有平等与尊严存在的地方。</w:t>
      </w:r>
      <w:r>
        <w:rPr>
          <w:sz w:val="32"/>
          <w:szCs w:val="32"/>
        </w:rPr>
        <w:t>&lt;/p&gt;&lt;p&gt;&lt;a href = "/doc/533333-</w:t>
      </w:r>
      <w:r>
        <w:rPr>
          <w:sz w:val="32"/>
          <w:szCs w:val="32"/>
        </w:rPr>
        <w:t>教育公正每个孩子都应得到平等的学习机会</w:t>
      </w:r>
      <w:r>
        <w:rPr>
          <w:sz w:val="32"/>
          <w:szCs w:val="32"/>
        </w:rPr>
        <w:t>.doc" rel="alternate" download="533333-</w:t>
      </w:r>
      <w:r>
        <w:rPr>
          <w:sz w:val="32"/>
          <w:szCs w:val="32"/>
        </w:rPr>
        <w:t>教育公正每个孩子都应得到平等的学习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