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我是不是也能在屏幕前做出一番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络上流行了一段撑起伽罗的腿疯狂输出的视频。这个视频中的主角，一个年轻人，他的腿部力量之强大，让人瞠目结舌。他的双腿像两根钢筋一样，每一次蹬地都能带动一辆重物前进。</w:t>
      </w:r>
      <w:r>
        <w:rPr>
          <w:sz w:val="32"/>
          <w:szCs w:val="32"/>
        </w:rPr>
        <w:t>&lt;/p&gt;&lt;p&gt;&lt;img src="/static-img/QUIMSJQEww7YHzgmGJweZ-pzLzYswAGoC1_ouuF-q8rpT2NTpLfiEy3wy1yIoDqN.jpg"&gt;&lt;/p&gt;&lt;p&gt;</w:t>
      </w:r>
      <w:r>
        <w:rPr>
          <w:sz w:val="32"/>
          <w:szCs w:val="32"/>
        </w:rPr>
        <w:t>在这段视频中，你会看到他站在操场上，一边高喊着口号，一边用力蹬地，随后是一阵风，眼前的物体被吹得飞舞起来。这不仅是对身体素质的一次展示，也是一种精神上的挑战。在我看来，这个年轻人的勇气和毅力值得我们每个人去学习。</w:t>
      </w:r>
      <w:r>
        <w:rPr>
          <w:sz w:val="32"/>
          <w:szCs w:val="32"/>
        </w:rPr>
        <w:t>&lt;/p&gt;&lt;p&gt;</w:t>
      </w:r>
      <w:r>
        <w:rPr>
          <w:sz w:val="32"/>
          <w:szCs w:val="32"/>
        </w:rPr>
        <w:t>观看完这段视频，我心里涌现出一种想要也能做到这一点的冲动。但同时，我也意识到了自己的身体状况远远达不到那个水平，所以我决定从小事做起，比如增加日常锻炼时间，或是在工作中多走几步路。虽然我的目标还很遥远，但至少我已经开始了行动。</w:t>
      </w:r>
      <w:r>
        <w:rPr>
          <w:sz w:val="32"/>
          <w:szCs w:val="32"/>
        </w:rPr>
        <w:t>&lt;/p&gt;&lt;p&gt;&lt;img src="/static-img/jB6a7hmcIDLUriwaKkXDOOpzLzYswAGoC1_ouuF-q8rpT2NTpLfiEy3wy1yIoDqN.jpg"&gt;&lt;/p&gt;&lt;p&gt;</w:t>
      </w:r>
      <w:r>
        <w:rPr>
          <w:sz w:val="32"/>
          <w:szCs w:val="32"/>
        </w:rPr>
        <w:t>如果你也有类似的梦想或者目标，不妨就从现在开始一步一步来。你不知道，你可能正处在自己“撑起伽罗”的旅程上，只要坚持下去，就没有什么是不可能实现的。而且，即使不能成为下一个网络红人，只要能够提升自己的生活质量，那也是非常值得庆祝的事情。</w:t>
      </w:r>
      <w:r>
        <w:rPr>
          <w:sz w:val="32"/>
          <w:szCs w:val="32"/>
        </w:rPr>
        <w:t>&lt;/p&gt;&lt;p&gt;&lt;a href = "/doc/532823-</w:t>
      </w:r>
      <w:r>
        <w:rPr>
          <w:sz w:val="32"/>
          <w:szCs w:val="32"/>
        </w:rPr>
        <w:t>撑起伽罗的腿疯狂输出的视频我是不是也能在屏幕前做出一番精彩表演</w:t>
      </w:r>
      <w:r>
        <w:rPr>
          <w:sz w:val="32"/>
          <w:szCs w:val="32"/>
        </w:rPr>
        <w:t>.doc" rel="alternate" download="532823-</w:t>
      </w:r>
      <w:r>
        <w:rPr>
          <w:sz w:val="32"/>
          <w:szCs w:val="32"/>
        </w:rPr>
        <w:t>撑起伽罗的腿疯狂输出的视频我是不是也能在屏幕前做出一番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