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皇家血统的炽热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这个问题在每个人的心中都有答案。</w:t>
      </w:r>
      <w:r>
        <w:rPr>
          <w:sz w:val="32"/>
          <w:szCs w:val="32"/>
        </w:rPr>
        <w:t>&lt;/p&gt;&lt;p&gt;&lt;img src="/static-img/ap-ITP87xFJx1yxtm5UlqJnjOhtBWaiEPWMMv4ZGHcviGCDQCOaZamn05aeDMOow.png"&gt;&lt;/p&gt;&lt;p&gt;</w:t>
      </w:r>
      <w:r>
        <w:rPr>
          <w:sz w:val="32"/>
          <w:szCs w:val="32"/>
        </w:rPr>
        <w:t>在一个遥远的古老王国里，有一位名叫李昂的年轻太子，他的容貌非凡，气质迷人，每个人都称他为“极品太子”。他的脸上总是挂着淡定的微笑，让人感觉到一种不可思议的魅力。然而，这个王国隐藏着一个秘密：李昂并非出生于皇室，他是一位普通百姓的儿子，但由于某些原因，被迫隐瞒身份成为了一位皇室继承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持这一切？</w:t>
      </w:r>
      <w:r>
        <w:rPr>
          <w:sz w:val="32"/>
          <w:szCs w:val="32"/>
        </w:rPr>
        <w:t>&lt;/p&gt;&lt;p&gt;&lt;img src="/static-img/NH3pTtTvnwuVAM05LxNbtJnjOhtBWaiEPWMMv4ZGHcviGCDQCOaZamn05aeDMOow.jpg"&gt;&lt;/p&gt;&lt;p&gt;</w:t>
      </w:r>
      <w:r>
        <w:rPr>
          <w:sz w:val="32"/>
          <w:szCs w:val="32"/>
        </w:rPr>
        <w:t>李昂深知自己的身份并不是稳固的，因此他必须小心翼翼地维护这一谎言。他以极高的智慧和勇敢来保护自己和周围的人免受危险。他每天都穿梭于宫廷之间，处理各种政务，同时也要确保自己的真实身份不被揭露。他的日常生活充满了挑战，但他从未放弃过追求正义和真相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什么秘密吗？</w:t>
      </w:r>
      <w:r>
        <w:rPr>
          <w:sz w:val="32"/>
          <w:szCs w:val="32"/>
        </w:rPr>
        <w:t>&lt;/p&gt;&lt;p&gt;&lt;img src="/static-img/Pv-8GCues2_bhT3rj3qawpnjOhtBWaiEPWMMv4ZGHcviGCDQCOaZamn05aeDMOow.jpg"&gt;&lt;/p&gt;&lt;p&gt;</w:t>
      </w:r>
      <w:r>
        <w:rPr>
          <w:sz w:val="32"/>
          <w:szCs w:val="32"/>
        </w:rPr>
        <w:t>尽管身处权力的巅峰，李昂依旧保持着对人民的情感联系。他经常悄无声息地帮助那些遭遇不公的人们，无论是在暗夜中的街头还是在宫殿内外，他总能找到解决问题的一线光明。而且，在一次偶然间，他发现了一个巨大的阴谋，这将威胁到整个国家安全。这时，烈焰红唇下的决断与冷静显得尤为重要，因为只有这样才能保护所有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境？</w:t>
      </w:r>
      <w:r>
        <w:rPr>
          <w:sz w:val="32"/>
          <w:szCs w:val="32"/>
        </w:rPr>
        <w:t>&lt;/p&gt;&lt;p&gt;&lt;img src="/static-img/-1jfFIFKh-LdA5JVRwnIlpnjOhtBWaiEPWMMv4ZGHcviGCDQCOaZamn05aeDMOow.jpg"&gt;&lt;/p&gt;&lt;p&gt;</w:t>
      </w:r>
      <w:r>
        <w:rPr>
          <w:sz w:val="32"/>
          <w:szCs w:val="32"/>
        </w:rPr>
        <w:t>当这场阴谋渐渐浮出水面时，李昂决定采取行动。但是，由于自身身份的问题，以及背后的复杂关系网，使得一切变得异常棘手。就在关键时刻，一场大火爆发，将整个城堡包围起来。在烈火中，那抹红色的唇印成为了唯一指引方向的标志，而那抹红色代表的是勇气、忠诚以及无可动摇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如何？</w:t>
      </w:r>
      <w:r>
        <w:rPr>
          <w:sz w:val="32"/>
          <w:szCs w:val="32"/>
        </w:rPr>
        <w:t>&lt;/p&gt;&lt;p&gt;&lt;img src="/static-img/Cr5TIBqRe8HnnNub8FVuSZnjOhtBWaiEPWMMv4ZGHcviGCDQCOaZamn05aeDMOow.jpg"&gt;&lt;/p&gt;&lt;p&gt;</w:t>
      </w:r>
      <w:r>
        <w:rPr>
          <w:sz w:val="32"/>
          <w:szCs w:val="32"/>
        </w:rPr>
        <w:t>随着时间推移，大火终于被扑灭，而那个背后黑暗力量的小团体也逐渐暴露出来。但对于这些背叛者来说，他们已经无法挽回了。而对于守护正义、守护人民利益而奋斗到底的极品太子之烈焰红唇来说，这只是开始。一系列紧张刺激、情感纠葛和智力较量接踵而至，最终揭开了这个故事最惊人的结局——关于忠诚、爱情以及真正意义上的英雄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怎样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目睽睿下，当真相大白的时候，不仅是国家得到救赎，更重要的是，每个人都找到了属于自己的位置。不再需要隐藏，不再需要恐惧，只需勇敢前行，用自己的方式去影响这个世界。在这样的时代背景下，“极品太子之烈焰红唇”成了传奇，也成为了许多人的启示。当我们谈及英雄，我们往往想到的是壮举与英勇，但更重要的是，那份始终如一的心灵坚韧，是真正构筑历史的一笔墨色。</w:t>
      </w:r>
      <w:r>
        <w:rPr>
          <w:sz w:val="32"/>
          <w:szCs w:val="32"/>
        </w:rPr>
        <w:t>&lt;/p&gt;&lt;p&gt;&lt;a href = "/doc/532572-</w:t>
      </w:r>
      <w:r>
        <w:rPr>
          <w:sz w:val="32"/>
          <w:szCs w:val="32"/>
        </w:rPr>
        <w:t>极品太子之烈焰红唇皇家血统的炽热魅力</w:t>
      </w:r>
      <w:r>
        <w:rPr>
          <w:sz w:val="32"/>
          <w:szCs w:val="32"/>
        </w:rPr>
        <w:t>.doc" rel="alternate" download="532572-</w:t>
      </w:r>
      <w:r>
        <w:rPr>
          <w:sz w:val="32"/>
          <w:szCs w:val="32"/>
        </w:rPr>
        <w:t>极品太子之烈焰红唇皇家血统的炽热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