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我怎么还没找出那份重要的资料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没找出那份重要的资料啊？每当我想起第十二季第十三期答案，我就感到一阵头疼。这个问题是我的同事在上周会议上提出的，而那个时候，我正忙着处理一个紧急的项目，所以完全忘记了。</w:t>
      </w:r>
      <w:r>
        <w:rPr>
          <w:sz w:val="32"/>
          <w:szCs w:val="32"/>
        </w:rPr>
        <w:t>&lt;/p&gt;&lt;p&gt;&lt;img src="/static-img/VgGFNAkZba793nQJn4IjYpnjOhtBWaiEPWMMv4ZGHcviGCDQCOaZamn05aeDMOow.png"&gt;&lt;/p&gt;&lt;p&gt;</w:t>
      </w:r>
      <w:r>
        <w:rPr>
          <w:sz w:val="32"/>
          <w:szCs w:val="32"/>
        </w:rPr>
        <w:t>今天，公司里又有一次全员大会，我们需要准备一份详尽的报告来展示我们的工作成果。我翻遍了办公室里的每个角落，都没有找到那份资料。我的心情越来越糟，因为我知道这份报告对我们团队来说非常重要，而且截止日期已经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我突然想到可能它被误放到了咖啡间的一个抽屉里。我跑过去检查，那不仅真的是那里，还有好几张相关文件散乱地放在桌子上。我松了一口气，赶紧整理好这些文件，并开始快速地复印那些关键信息。</w:t>
      </w:r>
      <w:r>
        <w:rPr>
          <w:sz w:val="32"/>
          <w:szCs w:val="32"/>
        </w:rPr>
        <w:t>&lt;/p&gt;&lt;p&gt;&lt;img src="/static-img/4DmXQq_owHWecpLp6-H1Q5njOhtBWaiEPWMMv4ZGHcviGCDQCOaZamn05aeDMOow.png"&gt;&lt;/p&gt;&lt;p&gt;</w:t>
      </w:r>
      <w:r>
        <w:rPr>
          <w:sz w:val="32"/>
          <w:szCs w:val="32"/>
        </w:rPr>
        <w:t>回顾一下，这个问题其实是我们几个月前的一次讨论中产生的。当时，我们讨论的是如何提高客户满意度和服务质量。第十二季第十三期答案，就是指在这一季度进行的市场调研数据，其中包含了大量关于消费者行为和偏好的信息。这些数据对于我们制定有效策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终于找到了这份宝贵的资料，但时间已经不多了。我决定直接将所有材料打印出来，然后与团队成员们一起分工合作，以确保能在规定时间内完成报告。在接下来的几小时里，我们都投入到工作中，每个人都尽力把自己的部分做得完美无瑕。</w:t>
      </w:r>
      <w:r>
        <w:rPr>
          <w:sz w:val="32"/>
          <w:szCs w:val="32"/>
        </w:rPr>
        <w:t>&lt;/p&gt;&lt;p&gt;&lt;img src="/static-img/P9yRtcs4YmcGs5-vfGljb5njOhtBWaiEPWMMv4ZGHcviGCDQCOaZamn05aeDMOow.png"&gt;&lt;/p&gt;&lt;p&gt;</w:t>
      </w:r>
      <w:r>
        <w:rPr>
          <w:sz w:val="32"/>
          <w:szCs w:val="32"/>
        </w:rPr>
        <w:t>最后，当我们提交完报告并等待领导批准时，我深感庆幸自己及时找回了那份关键资料。如果不是因为我的小小努力，以及团队成员们共同努力的话，那么我们的成绩可能会大打折扣。但幸运的是，现在一切似乎都顺利向前推进，至少对于这一阶段而言，我们可以稍微喘口气，再继续迎接新的挑战吧。</w:t>
      </w:r>
      <w:r>
        <w:rPr>
          <w:sz w:val="32"/>
          <w:szCs w:val="32"/>
        </w:rPr>
        <w:t>&lt;/p&gt;&lt;p&gt;&lt;a href = "/doc/532514-</w:t>
      </w:r>
      <w:r>
        <w:rPr>
          <w:sz w:val="32"/>
          <w:szCs w:val="32"/>
        </w:rPr>
        <w:t>第十二季第十三期答案我怎么还没找出那份重要的资料啊</w:t>
      </w:r>
      <w:r>
        <w:rPr>
          <w:sz w:val="32"/>
          <w:szCs w:val="32"/>
        </w:rPr>
        <w:t>.doc" rel="alternate" download="532514-</w:t>
      </w:r>
      <w:r>
        <w:rPr>
          <w:sz w:val="32"/>
          <w:szCs w:val="32"/>
        </w:rPr>
        <w:t>第十二季第十三期答案我怎么还没找出那份重要的资料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