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魅力之夜自我实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深夜释放自己？</w:t>
      </w:r>
      <w:r>
        <w:rPr>
          <w:sz w:val="32"/>
          <w:szCs w:val="32"/>
        </w:rPr>
        <w:t>&lt;/p&gt;&lt;p&gt;&lt;img src="/static-img/i41gQLhqMXZwv7iCCnohQNQcWda9VnCriH52Vsnf6jDUlkEVbak_Z7eL94S3LEaU.jpg"&gt;&lt;/p&gt;&lt;p&gt;</w:t>
      </w:r>
      <w:r>
        <w:rPr>
          <w:sz w:val="32"/>
          <w:szCs w:val="32"/>
        </w:rPr>
        <w:t>在这个喧嚣的世界中，人们总是在忙碌着自己的生活，却很少有时间去关注内心的需求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是一种特殊的方式，它鼓励人们在最安静的时候，去探索自我，找到真正想要表达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？</w:t>
      </w:r>
      <w:r>
        <w:rPr>
          <w:sz w:val="32"/>
          <w:szCs w:val="32"/>
        </w:rPr>
        <w:t>&lt;/p&gt;&lt;p&gt;&lt;img src="/static-img/whhGmq1nG_BqFJWiDTTviNQcWda9VnCriH52Vsnf6jByyGMpvWlpCjsu_0B5W56rWrZ60q_QFMh2DQpMWkzXZYt4qFc6mTHDoICQqFgOjxYLCPY6k20bUOWpq4RHtYpHSEG2BdgbupWhUgy302tN3kij-8rXk09iKzGwSHxVMuSvXWG2HyqYinZx-1Nb8dyUgZfXJFWzvaGhl1WDX3OCiA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是一个由多位年轻音乐人组成的团体，他们以其独特的声音和风格赢得了众多粉丝的心。他们发布了一款名为“深夜释放自己”的应用程序，这款应用不仅提供了专业制作音乐的小工具，还包括了一系列专属课程，让用户可以在晚上安静下来，用音乐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？</w:t>
      </w:r>
      <w:r>
        <w:rPr>
          <w:sz w:val="32"/>
          <w:szCs w:val="32"/>
        </w:rPr>
        <w:t>&lt;/p&gt;&lt;p&gt;&lt;img src="/static-img/fvFp8kWrI0rbMp3PHXH_xdQcWda9VnCriH52Vsnf6jByyGMpvWlpCjsu_0B5W56rWrZ60q_QFMh2DQpMWkzXZYt4qFc6mTHDoICQqFgOjxYLCPY6k20bUOWpq4RHtYpHSEG2BdgbupWhUgy302tN3kij-8rXk09iKzGwSHxVMuSvXWG2HyqYinZx-1Nb8dyUgZfXJFWzvaGhl1WDX3OCiA.jpg"&gt;&lt;/p&gt;&lt;p&gt;</w:t>
      </w:r>
      <w:r>
        <w:rPr>
          <w:sz w:val="32"/>
          <w:szCs w:val="32"/>
        </w:rPr>
        <w:t>使用这款应用非常简单，只需下载安装后，就可以开始你的创作之旅。首先，你需要选择一首你喜欢的曲目，然后通过不同的功能，比如音效、混响等，可以根据自己的喜好进行调整。你还可以加入自己的歌词，使这首歌成为你独特的声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释放自己有什么作用？</w:t>
      </w:r>
      <w:r>
        <w:rPr>
          <w:sz w:val="32"/>
          <w:szCs w:val="32"/>
        </w:rPr>
        <w:t>&lt;/p&gt;&lt;p&gt;&lt;img src="/static-img/xhSxNOefQ863st8c3nIdLNQcWda9VnCriH52Vsnf6jByyGMpvWlpCjsu_0B5W56rWrZ60q_QFMh2DQpMWkzXZYt4qFc6mTHDoICQqFgOjxYLCPY6k20bUOWpq4RHtYpHSEG2BdgbupWhUgy302tN3kij-8rXk09iKzGwSHxVMuSvXWG2HyqYinZx-1Nb8dyUgZfXJFWzvaGhl1WDX3OCiA.jpg"&gt;&lt;/p&gt;&lt;p&gt;</w:t>
      </w:r>
      <w:r>
        <w:rPr>
          <w:sz w:val="32"/>
          <w:szCs w:val="32"/>
        </w:rPr>
        <w:t>很多研究都显示，晚上进行创造性活动能够帮助我们缓解压力，并且提高睡眠质量。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更是一种社交方式。你可以将你的作品分享给朋友，也许你会发现，有更多的人与你有相同的情感或经历，这样的相互理解能带给我们无尽的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grassberry tw&lt;/p&gt;&lt;p&gt;&lt;img src="/static-img/2qo52x7_bDl30u7wqz0WStQcWda9VnCriH52Vsnf6jByyGMpvWlpCjsu_0B5W56rWrZ60q_QFMh2DQpMWkzXZYt4qFc6mTHDoICQqFgOjxYLCPY6k20bUOWpq4RHtYpHSEG2BdgbupWhUgy302tN3kij-8rXk09iKzGwSHxVMuSvXWG2HyqYinZx-1Nb8dyUgZfXJFWzvaGhl1WDX3OCiA.jpg"&gt;&lt;/p&gt;&lt;p&gt;grassberry tw</w:t>
      </w:r>
      <w:r>
        <w:rPr>
          <w:sz w:val="32"/>
          <w:szCs w:val="32"/>
        </w:rPr>
        <w:t>是一个充满活力的团队，他们不仅是音乐人，也是教育者。在他们看来，每个人都有潜力成为一个艺术家，只要勇于尝试。这款应用就是这样的尝试——让每个人都能在日常生活中找到属于自己的舞台，无论是在白天还是黑暗之中，都能够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选择现在就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是改变一切的时候。不要再等待明天，因为明天可能永远不会到来，而今天却转瞬即逝。如果你一直渴望用声音说话，用旋律传递情感，那么立刻行动吧！下載并启动“</w:t>
      </w:r>
      <w:r>
        <w:rPr>
          <w:sz w:val="32"/>
          <w:szCs w:val="32"/>
        </w:rPr>
        <w:t xml:space="preserve">grassberry tw </w:t>
      </w:r>
      <w:r>
        <w:rPr>
          <w:sz w:val="32"/>
          <w:szCs w:val="32"/>
        </w:rPr>
        <w:t>深夜释放自我”，让你的声音响起，让你的故事被听到。这不是结束，而是一段新的旅程，一段关于自我的探索与发现。</w:t>
      </w:r>
      <w:r>
        <w:rPr>
          <w:sz w:val="32"/>
          <w:szCs w:val="32"/>
        </w:rPr>
        <w:t>&lt;/p&gt;&lt;p&gt;&lt;a href = "/doc/532421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魅力之夜自我实现的秘密</w:t>
      </w:r>
      <w:r>
        <w:rPr>
          <w:sz w:val="32"/>
          <w:szCs w:val="32"/>
        </w:rPr>
        <w:t>.doc" rel="alternate" download="532421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魅力之夜自我实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