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与梦想的交响曲探索千金戏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家名为“千金戏”的剧院，它不仅仅是一个表演场所，更是梦想和现实之间交汇的地方。这里聚集了来自不同背景的人们，他们都有着自己独特的故事，但却被一种共同的情感所驱使——追求自己的梦想。</w:t>
      </w:r>
      <w:r>
        <w:rPr>
          <w:sz w:val="32"/>
          <w:szCs w:val="32"/>
        </w:rPr>
        <w:t>&lt;/p&gt;&lt;p&gt;&lt;img src="/static-img/Jv_MbnPN-W-oj5cS7Udf12uZQLHBJNk4MBmseCQKCQc-ZsBVnc_p_9JqYMJxHn7w.jpg"&gt;&lt;/p&gt;&lt;p&gt;</w:t>
      </w:r>
      <w:r>
        <w:rPr>
          <w:sz w:val="32"/>
          <w:szCs w:val="32"/>
        </w:rPr>
        <w:t>首先，“千金戏”并非是一家普通的剧院，它拥有着特殊的地位。在这个地方，观众不仅能够欣赏到精彩纷呈的表演，还能感受到那些参与者的心灵深处的情感。每一次上演，都像是一次心灵之旅，让人在轻松愉快中体验到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一群充满热情和才华的人们，他们全力以赴地投入到自己的角色中去。这不仅仅是因为他们对表演有着无尽的热爱，更因为他们相信，只有通过不断地努力和挑战，才能真正实现自己的价值。每一个人的脸上都洋溢着自信和期待，他们渴望通过舞台上的表现来证明自己。</w:t>
      </w:r>
      <w:r>
        <w:rPr>
          <w:sz w:val="32"/>
          <w:szCs w:val="32"/>
        </w:rPr>
        <w:t>&lt;/p&gt;&lt;p&gt;&lt;img src="/static-img/cBAPkGwZMVFOIJBnTiS0RmuZQLHBJNk4MBmseCQKCQc-ZsBVnc_p_9JqYMJxHn7w.jpg"&gt;&lt;/p&gt;&lt;p&gt;</w:t>
      </w:r>
      <w:r>
        <w:rPr>
          <w:sz w:val="32"/>
          <w:szCs w:val="32"/>
        </w:rPr>
        <w:t>再者，“千金戏”也是一个讲述故事的地方，每一次剧目都是从生活中的真实情景出发，再加以艺术加工，使得观众能够更容易地理解和共鸣。这也让我们看到了，无论是在哪个时代，只要人类存在，就总会有人想要用不同的方式来表达、交流，并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工作人员也非常特别。他们不是只关注票房收入，而是更加注重于如何为观众提供最佳体验。一旦进入这座古色古香的小小剧院，便仿佛置身于另一个世界，不受时间限制，也许你会遇见一位穿越时空的小提琴手，或是一位唱起歌声如同天籁般动听的声音女神。而这些美妙瞬间，却又如此真实，如同回忆一般难忘。</w:t>
      </w:r>
      <w:r>
        <w:rPr>
          <w:sz w:val="32"/>
          <w:szCs w:val="32"/>
        </w:rPr>
        <w:t>&lt;/p&gt;&lt;p&gt;&lt;img src="/static-img/TASk6k02ev64o8dikQGR8muZQLHBJNk4MBmseCQKCQc-ZsBVnc_p_9JqYMJxHn7w.jpeg"&gt;&lt;/p&gt;&lt;p&gt;</w:t>
      </w:r>
      <w:r>
        <w:rPr>
          <w:sz w:val="32"/>
          <w:szCs w:val="32"/>
        </w:rPr>
        <w:t>最后，在这里，你可以看到各种各样的面孔，从年轻新星到资深老艺人，从专业导师到默默支持后台工作者，每个人都在为这个温暖而又充满活力的社区贡献力量。在这样的环境下，每个人都是最重要的一部分，因为只有大家齐心协力，才能让“千金戏”继续绽放它那璀璨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金戏”是一个奇迹般的地方，它既是人们追求梦想、实现自我价值的一个平台，又是一个讲述生命故事、传递文化精神的地方。在这里，你将亲身体验到艺术与生活相融合的美妙，以及那些执着于理想、勇敢追逐梦想的人们身上散发出的光芒。</w:t>
      </w:r>
      <w:r>
        <w:rPr>
          <w:sz w:val="32"/>
          <w:szCs w:val="32"/>
        </w:rPr>
        <w:t>&lt;/p&gt;&lt;p&gt;&lt;img src="/static-img/UujfG2z5wn2unpFS5UEhx2uZQLHBJNk4MBmseCQKCQc-ZsBVnc_p_9JqYMJxHn7w.jpeg"&gt;&lt;/p&gt;&lt;p&gt;&lt;a href = "/doc/532238-</w:t>
      </w:r>
      <w:r>
        <w:rPr>
          <w:sz w:val="32"/>
          <w:szCs w:val="32"/>
        </w:rPr>
        <w:t>金钱与梦想的交响曲探索千金戏背后的故事</w:t>
      </w:r>
      <w:r>
        <w:rPr>
          <w:sz w:val="32"/>
          <w:szCs w:val="32"/>
        </w:rPr>
        <w:t>.doc" rel="alternate" download="532238-</w:t>
      </w:r>
      <w:r>
        <w:rPr>
          <w:sz w:val="32"/>
          <w:szCs w:val="32"/>
        </w:rPr>
        <w:t>金钱与梦想的交响曲探索千金戏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