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的尺寸你会痛我不小心把爱情拉得太长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小心把爱情拉得太长了，宝贝我的尺寸你会痛。记得那天，我们在海边散步，阳光洒满了我们的身影，你笑容灿烂，我心里暖洋洋的。</w:t>
      </w:r>
      <w:r>
        <w:rPr>
          <w:sz w:val="32"/>
          <w:szCs w:val="32"/>
        </w:rPr>
        <w:t>&lt;/p&gt;&lt;p&gt;&lt;img src="/static-img/VUyJ8xvBM92RZbgfAiqK24HiHvXW8gBPWm21PHY3qdmzq4ZzGfXZc8NUxx7z25KY.jpg"&gt;&lt;/p&gt;&lt;p&gt;</w:t>
      </w:r>
      <w:r>
        <w:rPr>
          <w:sz w:val="32"/>
          <w:szCs w:val="32"/>
        </w:rPr>
        <w:t>走着走着，我突然意识到，我们之间的距离好像比平常远多了。你似乎也注意到了，不经意间抬头看向我，那眼神中充满了疑惑和担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，我是不是做错了什么？”我低声问道，心中涌起一股前所未有的恐惧。我知道，每个人的尺度都是不同的，但当时我的爱情就像是一根过长的绳子，无论你拉还是我拉，都感觉像是要撕裂彼此。</w:t>
      </w:r>
      <w:r>
        <w:rPr>
          <w:sz w:val="32"/>
          <w:szCs w:val="32"/>
        </w:rPr>
        <w:t>&lt;/p&gt;&lt;p&gt;&lt;img src="/static-img/33DnryeG_I01nTFWoCFYYYHiHvXW8gBPWm21PHY3qdl87XBpnq7CWnujbMuwnWn4D95KvcXOpEL0UR5K3sm5rj5SUQNHz0r0Au2kDjI-URifAh4IllEUnnVcpgd_c-Uz.jpg"&gt;&lt;/p&gt;&lt;p&gt;“</w:t>
      </w:r>
      <w:r>
        <w:rPr>
          <w:sz w:val="32"/>
          <w:szCs w:val="32"/>
        </w:rPr>
        <w:t>你没有做错任何事。”你轻声安慰，“只是我们需要找回那个曾经那么亲密、那么懂得彼此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已经深陷于这份难以言说的迷茫之中。每一次想抱紧你的瞬间，都仿佛是在用力过猛地握住一把刀，它虽然温暖，却可能会割伤我们的心房。那些日夜里，我都在努力调整自己的尺度，让它适应你的感受，让它不再造成疼痛。</w:t>
      </w:r>
      <w:r>
        <w:rPr>
          <w:sz w:val="32"/>
          <w:szCs w:val="32"/>
        </w:rPr>
        <w:t>&lt;/p&gt;&lt;p&gt;&lt;img src="/static-img/VMurMCTSSLT2ywPr1POApIHiHvXW8gBPWm21PHY3qdl87XBpnq7CWnujbMuwnWn4D95KvcXOpEL0UR5K3sm5rj5SUQNHz0r0Au2kDjI-URifAh4IllEUnnVcpgd_c-Uz.png"&gt;&lt;/p&gt;&lt;p&gt;</w:t>
      </w:r>
      <w:r>
        <w:rPr>
          <w:sz w:val="32"/>
          <w:szCs w:val="32"/>
        </w:rPr>
        <w:t>时间慢慢流转，我们开始尝试各种方式来缩短这个虚构的距离。在拥抱的时候更温柔，在对话时更细致，在理解上更耐心。但即便如此，这条线索始终存在，它让我们的关系变得复杂而又微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你对我说：“如果可以的话，就让这段感情变成一个圆圈，而不是一直向外延伸。”听罢，我深有同感。这就是为什么现在，当别人问起我们的关系时，我们总是微笑着回答：“我们正在修补这个圆圈。”</w:t>
      </w:r>
      <w:r>
        <w:rPr>
          <w:sz w:val="32"/>
          <w:szCs w:val="32"/>
        </w:rPr>
        <w:t>&lt;/p&gt;&lt;p&gt;&lt;img src="/static-img/4A--uiyp40sLL3w4qEvAYoHiHvXW8gBPWm21PHY3qdl87XBpnq7CWnujbMuwnWn4D95KvcXOpEL0UR5K3sm5rj5SUQNHz0r0Au2kDjI-URifAh4IllEUnnVcpgd_c-Uz.jpg"&gt;&lt;/p&gt;&lt;p&gt;</w:t>
      </w:r>
      <w:r>
        <w:rPr>
          <w:sz w:val="32"/>
          <w:szCs w:val="32"/>
        </w:rPr>
        <w:t>修补圆圈并不容易，有时候还会因为误解或是单方面的付出而出现裂痕。但只要我们愿意去面对，用真挚的情感填充那些空隙，这些裂痕最终都会被弥合。我知道，只要你们在一起，无论哪种形式的爱，都不会带来真正的疼痛，因为那才是我宝贝想要给你的——完美无瑕的心灵空间。</w:t>
      </w:r>
      <w:r>
        <w:rPr>
          <w:sz w:val="32"/>
          <w:szCs w:val="32"/>
        </w:rPr>
        <w:t>&lt;/p&gt;&lt;p&gt;&lt;a href = "/doc/532022-</w:t>
      </w:r>
      <w:r>
        <w:rPr>
          <w:sz w:val="32"/>
          <w:szCs w:val="32"/>
        </w:rPr>
        <w:t>宝贝我的尺寸你会痛我不小心把爱情拉得太长了</w:t>
      </w:r>
      <w:r>
        <w:rPr>
          <w:sz w:val="32"/>
          <w:szCs w:val="32"/>
        </w:rPr>
        <w:t>.doc" rel="alternate" download="532022-</w:t>
      </w:r>
      <w:r>
        <w:rPr>
          <w:sz w:val="32"/>
          <w:szCs w:val="32"/>
        </w:rPr>
        <w:t>宝贝我的尺寸你会痛我不小心把爱情拉得太长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