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山林中的孤狼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山林中的孤狼与家族的荣耀</w:t>
      </w:r>
      <w:r>
        <w:rPr>
          <w:sz w:val="32"/>
          <w:szCs w:val="32"/>
        </w:rPr>
        <w:t>&lt;/p&gt;&lt;p&gt;&lt;img src="/static-img/5mfgfxQ2QE95TIEZwK7BrGuZQLHBJNk4MBmseCQKCQc-ZsBVnc_p_9JqYMJxHn7w.jpg"&gt;&lt;/p&gt;&lt;p&gt;</w:t>
      </w:r>
      <w:r>
        <w:rPr>
          <w:sz w:val="32"/>
          <w:szCs w:val="32"/>
        </w:rPr>
        <w:t>在遥远的古代，中国北方有一个小镇叫做赵家庄。这里的人们以种植葡萄和养殖牲畜为生，但最出名的是一条流传千年的故事——赵氏虎子。这是一个关于勇气、忠诚和家族荣誉的小说，它讲述了一个普通农家的儿子，在战乱中成长为一位英雄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故事起源</w:t>
      </w:r>
      <w:r>
        <w:rPr>
          <w:sz w:val="32"/>
          <w:szCs w:val="32"/>
        </w:rPr>
        <w:t>&lt;/p&gt;&lt;p&gt;&lt;img src="/static-img/lXLbff_3mIHT2hoLiH52SWuZQLHBJNk4MBmseCQKCQc-ZsBVnc_p_9JqYMJxHn7w.jpg"&gt;&lt;/p&gt;&lt;p&gt;</w:t>
      </w:r>
      <w:r>
        <w:rPr>
          <w:sz w:val="32"/>
          <w:szCs w:val="32"/>
        </w:rPr>
        <w:t>在古代的一个宁静夜晚，一对夫妇带着刚出生的孩子来到了一片荒凉而神秘的森林，他们是赵家的成员，为了逃避战争和饥饿，只得离开家乡来到了这里。他们选择这个地方，是因为这里有一片茂密的森林，可以保护他们不受外界威胁。但就在他们安顿下来后不久，一场突如其来的飓风席卷而来，将这对年轻夫妇夺走了性命，只留下一双无助的手紧抱着襁褓之婴——赵氏虎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童年与成长</w:t>
      </w:r>
      <w:r>
        <w:rPr>
          <w:sz w:val="32"/>
          <w:szCs w:val="32"/>
        </w:rPr>
        <w:t>&lt;/p&gt;&lt;p&gt;&lt;img src="/static-img/hIHgAO__stakmW4NpBpe32uZQLHBJNk4MBmseCQKCQc-ZsBVnc_p_9JqYMJxHn7w.jpg"&gt;&lt;/p&gt;&lt;p&gt;</w:t>
      </w:r>
      <w:r>
        <w:rPr>
          <w:sz w:val="32"/>
          <w:szCs w:val="32"/>
        </w:rPr>
        <w:t>随着时间的推移，村民们发现那个被弃置的小男孩竟然能够呼吸，并且逐渐开始探索周围环境。村里的老人们见他聪明伶俐，便收养他并教给他各种技能。在这个过程中，他学会了如何狩猎、如何用树叶编织衣服，也学会了许多其他生存技能。他很快就成为了村子的宝贝，因为他的身影总是在森林里闪烁，而他的名字也随之成为了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磨练</w:t>
      </w:r>
      <w:r>
        <w:rPr>
          <w:sz w:val="32"/>
          <w:szCs w:val="32"/>
        </w:rPr>
        <w:t>&lt;/p&gt;&lt;p&gt;&lt;img src="/static-img/9J1rW9CBvpDgNZzHprNavWuZQLHBJNk4MBmseCQKCQc-ZsBVnc_p_9JqYMJxHn7w.png"&gt;&lt;/p&gt;&lt;p&gt;</w:t>
      </w:r>
      <w:r>
        <w:rPr>
          <w:sz w:val="32"/>
          <w:szCs w:val="32"/>
        </w:rPr>
        <w:t>然而，这个平静生活并没有持续太久。一天，一群强盗突然闯入村庄，对居民进行抢劫杀戮。在混乱中，那只被称作“赵氏虎子”的少年挺身而出，用他敏捷和勇敢击退了那些恶徒，从此，他便成了这个小镇上的守护者，每当危机临近，他都能像猛兽一样出现，以保护自己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荣耀与归属</w:t>
      </w:r>
      <w:r>
        <w:rPr>
          <w:sz w:val="32"/>
          <w:szCs w:val="32"/>
        </w:rPr>
        <w:t>&lt;/p&gt;&lt;p&gt;&lt;img src="/static-img/4w_6f8Mc6_d2X9AqBmusb2uZQLHBJNk4MBmseCQKCQc-ZsBVnc_p_9JqYMJxHn7w.jpg"&gt;&lt;/p&gt;&lt;p&gt;</w:t>
      </w:r>
      <w:r>
        <w:rPr>
          <w:sz w:val="32"/>
          <w:szCs w:val="32"/>
        </w:rPr>
        <w:t>随着时间的流逝，“赵氏虎子”的事迹越发广为流传，不仅是整个地区的人们都知道他的英勇事迹，还远达到了京城。皇帝听闻这一切，都感到震惊和敬佩，最终决定亲自前往山区，以表彰这位真正的大英雄。当皇帝面对眼前的一幕时，那只曾经孤独的小男孩已经变成了一个坚韧不拔、英俊潇洒的大汉。他站在那里，与众不同的眼神透露出一种既坚定又温暖的情感，让每个人都深深地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赵氏虎子的”故事就像一道光芒，在历史上留下了一道亮丽印记。这不仅仅是一个关于英雄主义的小说，更是一本关于家庭、友情以及正义力量书籍。而对于那个小镇来说，这个名字已超越成为一个人物符号，它代表的是尊严、力量以及永恒。不管时代如何变化，无论未来怎样发展，“赵氏虎子”的精神将会继续激励着每一个愿意追求真理，不畏艰难的人们，为他们提供无尽灵感去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块土地，我们的心中充满敬意。那块土地上，有那么一个人，他们用实际行动证明了什么才是真正意义上的“人”。尽管世事万象，但那份精神依旧照亮我们的道路，就像那头野性十足却又温柔心怀的大猫一般永远陪伴在我们身边。</w:t>
      </w:r>
      <w:r>
        <w:rPr>
          <w:sz w:val="32"/>
          <w:szCs w:val="32"/>
        </w:rPr>
        <w:t>&lt;/p&gt;&lt;p&gt;&lt;a href = "/doc/531082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rel="alternate" download="531082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