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向食谱一个在上面吃一个在下的那个的奇幻烹饪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特的现象，一个在上面吃一个在下的那个。这句话听起来像是一个童话故事中的谜语，但实际上，它隐藏着深刻的哲学意义和生活智慧。今天，我们就来探索这个谜语背后的奥秘。</w:t>
      </w:r>
      <w:r>
        <w:rPr>
          <w:sz w:val="32"/>
          <w:szCs w:val="32"/>
        </w:rPr>
        <w:t>&lt;/p&gt;&lt;p&gt;&lt;img src="/static-img/vWKP8l5TurW8AnKckkg3uYQFK_uDf20RUlZDqhqYCF4w47u4HpYWxW00_EYFp5i4.png"&gt;&lt;/p&gt;&lt;p&gt;</w:t>
      </w:r>
      <w:r>
        <w:rPr>
          <w:sz w:val="32"/>
          <w:szCs w:val="32"/>
        </w:rPr>
        <w:t>一、理解“一个在上面吃一个在下的那个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弄清楚这句话到底意味着什么。字面意思是指两个物体，其中一个位于另一个之上的同时进行食用行为，而下面的那一方则是在等待被吃掉。这不仅是一种生存竞争，更是一种存在状态的反映。</w:t>
      </w:r>
      <w:r>
        <w:rPr>
          <w:sz w:val="32"/>
          <w:szCs w:val="32"/>
        </w:rPr>
        <w:t>&lt;/p&gt;&lt;p&gt;&lt;img src="/static-img/FOgwE0pC1KeyQIGBimL1koQFK_uDf20RUlZDqhqYCF4w47u4HpYWxW00_EYFp5i4.png"&gt;&lt;/p&gt;&lt;p&gt;</w:t>
      </w:r>
      <w:r>
        <w:rPr>
          <w:sz w:val="32"/>
          <w:szCs w:val="32"/>
        </w:rPr>
        <w:t>二、自然界中的逆向食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自然界中找到这样的例子，比如雄性动物对雌性的追求和保护，这个过程中雄性往往需要不断地展示自己的力量以赢得雌性的青睐。而对于那些落后的或者较弱的雄性来说，他们可能会成为其他更强大的雄性的猎物，被迫进入“被吃”的状态。</w:t>
      </w:r>
      <w:r>
        <w:rPr>
          <w:sz w:val="32"/>
          <w:szCs w:val="32"/>
        </w:rPr>
        <w:t>&lt;/p&gt;&lt;p&gt;&lt;img src="/static-img/45QcUsIWkbGB8OC7tFLA-4QFK_uDf20RUlZDqhqYCF4w47u4HpYWxW00_EYFp5i4.png"&gt;&lt;/p&gt;&lt;p&gt;</w:t>
      </w:r>
      <w:r>
        <w:rPr>
          <w:sz w:val="32"/>
          <w:szCs w:val="32"/>
        </w:rPr>
        <w:t>三、社会层级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也是这样，人们通过工作来获取资源，如果某个人没有足够的技能或者能力，他可能就会处于下位，不断地被更有能力的人所利用或压迫，这也是“一个人在上面吃一个人在下的那个”的体现。</w:t>
      </w:r>
      <w:r>
        <w:rPr>
          <w:sz w:val="32"/>
          <w:szCs w:val="32"/>
        </w:rPr>
        <w:t>&lt;/p&gt;&lt;p&gt;&lt;img src="/static-img/0ln9UFcfiyOtMfWn40HWbIQFK_uDf20RUlZDqhqYCF4w47u4HpYWxW00_EYFp5i4.png"&gt;&lt;/p&gt;&lt;p&gt;</w:t>
      </w:r>
      <w:r>
        <w:rPr>
          <w:sz w:val="32"/>
          <w:szCs w:val="32"/>
        </w:rPr>
        <w:t>四、心理层面的感受与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我们的内心世界里，也常常会遇到类似的场景，比如自卑感让人感觉自己总是处于下风，而自大者则似乎总能占据高位。在这种情况下，我们应该学会如何克服这些负面情绪，通过不断学习和成长来提升自己的实力，从而实现自我价值的提升。</w:t>
      </w:r>
      <w:r>
        <w:rPr>
          <w:sz w:val="32"/>
          <w:szCs w:val="32"/>
        </w:rPr>
        <w:t>&lt;/p&gt;&lt;p&gt;&lt;img src="/static-img/4McFN6nl5sLgKEmtXBmawoQFK_uDf20RUlZDqhqYCF4w47u4HpYWxW00_EYFp5i4.png"&gt;&lt;/p&gt;&lt;p&gt;</w:t>
      </w:r>
      <w:r>
        <w:rPr>
          <w:sz w:val="32"/>
          <w:szCs w:val="32"/>
        </w:rPr>
        <w:t>五、哲学思考：逆向食谱中的道德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这一现象推广至哲学领域，我们就不得不考虑权力的分布问题，以及每个人的责任感。无论是在政治还是经济领域，都存在一些人掌握了巨大的权力，而其他人则只能依附他们，这样的结构是否公正？每个人都应该承担起为社会做出贡献的责任，无论他目前所处的地位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文化角度：传统观念与现代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背景也会影响人们对于“一个在上面吃一个在下的那个”这一现象的理解。在一些传统文化中，上位者的威严和权威受到高度尊重，而低阶层的人则更多的是服从。但随着时间发展，对等机会和平等参与逐渐成为现代社会普遍认同的事项，因此这种观念正在逐步发生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时代新思维：平衡与协调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新的时代背景下如何处理这样的关系。在全球化的大潮中，每个国家都需要相互合作共赢，而不是简单地建立主奴关系。经济全球化使得信息交流更加便捷，技术进步也促进了生产力的提高，因此不同国家之间以及不同行业之间应该寻求共同繁荣，不再陷入简单的地位争夺模式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个人在上面吃一个人在下的那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谜语表明了生存竞争和存在状态的一些本质特征，同时它也启示我们要认识到自身位置，并积极改善自己，以获得更好的未来。此外，它还提醒我们要关注公正分配资源的问题，以及各国间应采取何种合作方式以实现共同繁荣。不管是在自然界还是人类社会，这句简短的话题，都蕴含着丰富且深刻的情理考量，为我们的日常生活提供了许多思考点。</w:t>
      </w:r>
      <w:r>
        <w:rPr>
          <w:sz w:val="32"/>
          <w:szCs w:val="32"/>
        </w:rPr>
        <w:t>&lt;/p&gt;&lt;p&gt;&lt;a href = "/doc/530835-</w:t>
      </w:r>
      <w:r>
        <w:rPr>
          <w:sz w:val="32"/>
          <w:szCs w:val="32"/>
        </w:rPr>
        <w:t>逆向食谱一个在上面吃一个在下的那个的奇幻烹饪之旅</w:t>
      </w:r>
      <w:r>
        <w:rPr>
          <w:sz w:val="32"/>
          <w:szCs w:val="32"/>
        </w:rPr>
        <w:t>.doc" rel="alternate" download="530835-</w:t>
      </w:r>
      <w:r>
        <w:rPr>
          <w:sz w:val="32"/>
          <w:szCs w:val="32"/>
        </w:rPr>
        <w:t>逆向食谱一个在上面吃一个在下的那个的奇幻烹饪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