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古代奇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古代奇异之旅</w:t>
      </w:r>
      <w:r>
        <w:rPr>
          <w:sz w:val="32"/>
          <w:szCs w:val="32"/>
        </w:rPr>
        <w:t>&lt;/p&gt;&lt;p&gt;&lt;img src="/static-img/Hh8PRh5XhoYyNYbq80hK2pnjOhtBWaiEPWMMv4ZGHcviGCDQCOaZamn05aeDMOow.jpg"&gt;&lt;/p&gt;&lt;p&gt;</w:t>
      </w:r>
      <w:r>
        <w:rPr>
          <w:sz w:val="32"/>
          <w:szCs w:val="32"/>
        </w:rPr>
        <w:t>在遥远的古代，人们相信天地间充满了神奇的存在，无论是山川、树木还是动物，都可能隐藏着超乎想象的力量。《搜神记》这部著名的文学作品，就是一段关于寻找这些奇迹和解开它们奥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说中的世界</w:t>
      </w:r>
      <w:r>
        <w:rPr>
          <w:sz w:val="32"/>
          <w:szCs w:val="32"/>
        </w:rPr>
        <w:t>&lt;/p&gt;&lt;p&gt;&lt;img src="/static-img/HrG21cubUZAjy1Lln9texpnjOhtBWaiEPWMMv4ZGHcviGCDQCOaZamn05aeDMOow.jpg"&gt;&lt;/p&gt;&lt;p&gt;</w:t>
      </w:r>
      <w:r>
        <w:rPr>
          <w:sz w:val="32"/>
          <w:szCs w:val="32"/>
        </w:rPr>
        <w:t>《搜神记》是一部集历史与幻想于一体的小说，由多位作者合作编写。这部小说以其丰富的人物形象和深邃的情感内涵而闻名，同时也因为其对自然现象及人类文化的独特解读而备受推崇。在这个故事中，主角们不仅追求知识，更是在寻找那些被遗忘或被误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都有着自己的梦想，他们通过各种方法来验证这些传说的真实性，比如观察自然现象、研究古籍文献等。他们对于未知事物保持着开放的心态，从不轻易放弃，即使面临失败，也从中汲取经验教训，不断前进。</w:t>
      </w:r>
      <w:r>
        <w:rPr>
          <w:sz w:val="32"/>
          <w:szCs w:val="32"/>
        </w:rPr>
        <w:t>&lt;/p&gt;&lt;p&gt;&lt;img src="/static-img/ZCPuIIMbaJ_nFeKPMhSwV5njOhtBWaiEPWMMv4ZGHcviGCDQCOaZamn05aeDMOow.jpg"&gt;&lt;/p&gt;&lt;p&gt;</w:t>
      </w:r>
      <w:r>
        <w:rPr>
          <w:sz w:val="32"/>
          <w:szCs w:val="32"/>
        </w:rPr>
        <w:t>探索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搜神记》的世界里，智慧与勇气是实现梦想最重要的手段。主角们在冒险过程中不断学习新知识，不断提升自己的能力，这种精神正是我们今天所需要学习和实践的。如果没有足够的勇气去挑战自己所不知道的事情，那么我们永远无法触摸到那些隐藏在传说背后的真相。</w:t>
      </w:r>
      <w:r>
        <w:rPr>
          <w:sz w:val="32"/>
          <w:szCs w:val="32"/>
        </w:rPr>
        <w:t>&lt;/p&gt;&lt;p&gt;&lt;img src="/static-img/EuahH87r2yS2KbeBhHdgP5njOhtBWaiEPWMMv4ZGHcviGCDQCOaZamn05aeDMOow.jpg"&gt;&lt;/p&gt;&lt;p&gt;</w:t>
      </w:r>
      <w:r>
        <w:rPr>
          <w:sz w:val="32"/>
          <w:szCs w:val="32"/>
        </w:rPr>
        <w:t>随着故事发展，每个角色都逐渐展现出他们独特的人格魅力，他们之间的情感纠葛和人际关系也是这本书不可忽视的一部分。爱情、友情以及对生命意义上的思考，使得《搜神记》不仅仅是一个简单的地理探险，而是一个涉及哲学、心理学甚至宗教信仰的大型叙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文化遗产</w:t>
      </w:r>
      <w:r>
        <w:rPr>
          <w:sz w:val="32"/>
          <w:szCs w:val="32"/>
        </w:rPr>
        <w:t>&lt;/p&gt;&lt;p&gt;&lt;img src="/static-img/lVyw_f7OqOoGrAXzcsBXW5njOhtBWaiEPWMMv4ZGHcviGCDQCOaZamn05aeDMOow.jpg"&gt;&lt;/p&gt;&lt;p&gt;</w:t>
      </w:r>
      <w:r>
        <w:rPr>
          <w:sz w:val="32"/>
          <w:szCs w:val="32"/>
        </w:rPr>
        <w:t>除了提供一种虚构的手法来理解过去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承载了一种深刻的人文关怀。它向我们展示了如何尊重并且保护我们的文化遗产，无论是在文字记录上还是实际生活方式上。在当今这个信息爆炸时代，我们往往忽略了真正珍贵的地方，这些地方藏匿于我们日常生活之外，但却蕴含着无价之宝——我们的历史和文化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既教育又娱乐的小说，它激励人们去发现周围世界中的奇妙，并鼓励大家用心去了解并保护这一切。而对于阅读者来说，它提供了一次穿越时空旅行，让我们可以重新审视那个充满魔法与惊喜的地球，以及作为人类社会成员，我们应该如何正确地看待这个地球及其所有生物。在这样的旅程中，我们会发现很多意料之外的事情，就像主人公们一样，在不断地“搜”查，一步一步接近那份真正属于我们的知识海洋。</w:t>
      </w:r>
      <w:r>
        <w:rPr>
          <w:sz w:val="32"/>
          <w:szCs w:val="32"/>
        </w:rPr>
        <w:t>&lt;/p&gt;&lt;p&gt;&lt;a href = "/doc/530808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代奇异之旅</w:t>
      </w:r>
      <w:r>
        <w:rPr>
          <w:sz w:val="32"/>
          <w:szCs w:val="32"/>
        </w:rPr>
        <w:t>.doc" rel="alternate" download="530808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代奇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