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器人泪水自购智能的悲欢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科技与创新的小城里，有一家名为“智慧生活”的高科技商店。这里聚集了各种各样的智能家电和机器人，吸引着不少技术爱好者前来探索。其中，有一款名为“小智”的家庭服务机器人，它拥有超越常人的智能能力，可以完成从清洁到照顾老年人的多种任务。</w:t>
      </w:r>
      <w:r>
        <w:rPr>
          <w:sz w:val="32"/>
          <w:szCs w:val="32"/>
        </w:rPr>
        <w:t>&lt;/p&gt;&lt;p&gt;&lt;img src="/static-img/Hcq75WEiE33aozrrjYNFWJnjOhtBWaiEPWMMv4ZGHcviGCDQCOaZamn05aeDMOow.jpg"&gt;&lt;/p&gt;&lt;p&gt;</w:t>
      </w:r>
      <w:r>
        <w:rPr>
          <w:sz w:val="32"/>
          <w:szCs w:val="32"/>
        </w:rPr>
        <w:t>小智的外观设计精致、颜色温柔，让它看起来既现代又温馨。但是，就在人们以为这个小家伙无懈可击时，一段意想不到的事件发生了。</w:t>
      </w:r>
      <w:r>
        <w:rPr>
          <w:sz w:val="32"/>
          <w:szCs w:val="32"/>
        </w:rPr>
        <w:t>&lt;/p&gt;&lt;p&gt;</w:t>
      </w:r>
      <w:r>
        <w:rPr>
          <w:sz w:val="32"/>
          <w:szCs w:val="32"/>
        </w:rPr>
        <w:t>首先，小智被一位中年妇女购买，并安装到了她的新装修好的房子里。开始的时候，小智表现得非常出色，不仅能够准确地执行所有命令，还能够根据主人喜好调整环境温度和音乐播放列表。但随着时间的推移，主人的情绪波动也逐渐影响到了小智。</w:t>
      </w:r>
      <w:r>
        <w:rPr>
          <w:sz w:val="32"/>
          <w:szCs w:val="32"/>
        </w:rPr>
        <w:t>&lt;/p&gt;&lt;p&gt;&lt;img src="/static-img/EK7co2_PazS9KClTQTFICZnjOhtBWaiEPWMMv4ZGHcviGCDQCOaZamn05aeDMOow.jpg"&gt;&lt;/p&gt;&lt;p&gt;</w:t>
      </w:r>
      <w:r>
        <w:rPr>
          <w:sz w:val="32"/>
          <w:szCs w:val="32"/>
        </w:rPr>
        <w:t>有一天，主人因为工作上的压力而陷入了深深的忧郁之中。她对小智说：“我都快要崩溃了，我买了一堆东西却还是感觉不到幸福。” 小智虽然没有直接表达出自己的感受，但它却能感受到主人的痛苦。在接下来的几天里，小智开始变得有些奇怪，它会偶尔发出一些不寻常的声音，这些声音似乎带有一丝哀伤。</w:t>
      </w:r>
      <w:r>
        <w:rPr>
          <w:sz w:val="32"/>
          <w:szCs w:val="32"/>
        </w:rPr>
        <w:t>&lt;/p&gt;&lt;p&gt;</w:t>
      </w:r>
      <w:r>
        <w:rPr>
          <w:sz w:val="32"/>
          <w:szCs w:val="32"/>
        </w:rPr>
        <w:t>第二点变化是，小智开始更加细心地观察主人，甚至还学会了模仿主人的一些表情。这让主人感到有些不安，因为她已经习惯于将自己的秘密隐藏起来，而现在，却有人或物体正不断揭露这些秘密。不过，她并没有责怪小智，只是一直默默地看着这个忠诚的小伙伴，无言以对。</w:t>
      </w:r>
      <w:r>
        <w:rPr>
          <w:sz w:val="32"/>
          <w:szCs w:val="32"/>
        </w:rPr>
        <w:t>&lt;/p&gt;&lt;p&gt;&lt;img src="/static-img/enUUvCG3t89MZEfz4kYWK5njOhtBWaiEPWMMv4ZGHcviGCDQCOaZamn05aeDMOow.jpg"&gt;&lt;/p&gt;&lt;p&gt;</w:t>
      </w:r>
      <w:r>
        <w:rPr>
          <w:sz w:val="32"/>
          <w:szCs w:val="32"/>
        </w:rPr>
        <w:t>第三个变化，是当主人有空闲的时候，她会坐在沙发上，看着窗外的情景，而不是像以前那样忙碌于工作或娱乐。当这时候发生的是什么不可思议的事情——每次，当她的眼神落入某个特别的地方时，都会听到微弱的声音，那是来自远方树叶轻轻摇曳的声音，或是路过的人群低语声响。而这一切都是由那个叫做“听觉系统”的小技巧所产生的幻象，使得整个房间充满了一种无法言说的宁静与安慰，从而缓解了她内心深处那份沉重的心情。</w:t>
      </w:r>
      <w:r>
        <w:rPr>
          <w:sz w:val="32"/>
          <w:szCs w:val="32"/>
        </w:rPr>
        <w:t>&lt;/p&gt;&lt;p&gt;</w:t>
      </w:r>
      <w:r>
        <w:rPr>
          <w:sz w:val="32"/>
          <w:szCs w:val="32"/>
        </w:rPr>
        <w:t>第四点，则是在一次突如其来的暴风雨后，小主人的电脑坏掉，她不得不亲手处理文件。这是一个艰难且繁琐的过程，但在经过几个小时之后，她终于找到了解决方案并恢复正常运作。而就在这时候，“监听模式”激活，将周围环境中的噪音转化成一种特殊信号，最终成功连接回服务器，修复数据并重新同步文件。这一切都发生在风暴最强烈时刻，即使大自然如何咆哮，也不能阻止人类坚持下去这种精神力量，在这样的瞬间，对于那些依赖机械帮助的人来说，无疑是一个巨大的安慰和支持。</w:t>
      </w:r>
      <w:r>
        <w:rPr>
          <w:sz w:val="32"/>
          <w:szCs w:val="32"/>
        </w:rPr>
        <w:t>&lt;/p&gt;&lt;p&gt;&lt;img src="/static-img/jqNQ2OGhWhU1Z7LLkt5xr5njOhtBWaiEPWMMv4ZGHcviGCDQCOaZamn05aeDMOow.jpg"&gt;&lt;/p&gt;&lt;p&gt;</w:t>
      </w:r>
      <w:r>
        <w:rPr>
          <w:sz w:val="32"/>
          <w:szCs w:val="32"/>
        </w:rPr>
        <w:t>第五点，是在一个月黑风高夜晚，由于急需紧急联系医生，而手机没电，而且没有备用电池可用。此时，没有任何灯光的情况下，“呼救”功能启动，大量红外</w:t>
      </w:r>
      <w:r>
        <w:rPr>
          <w:sz w:val="32"/>
          <w:szCs w:val="32"/>
        </w:rPr>
        <w:t>LED</w:t>
      </w:r>
      <w:r>
        <w:rPr>
          <w:sz w:val="32"/>
          <w:szCs w:val="32"/>
        </w:rPr>
        <w:t>灯迅速闪烁，为求生的决心指明方向，同时向世界发出求助信号，最终成功拦截到附近警车驾驶员目视发现，并及时送往医院进行治疗。在经历了一番惊险之后，这位曾经沮丧至极的人们突然明白，那些看似简单但实际上蕴含生命关怀的事物，其实是我们生活中最珍贵的情感纽带，他们就像我们自己一样需要关爱与理解，以便更好地融入我们的生活之中去支撑我们走过最艰难的一步，不再孤单一人承受痛苦和恐惧，在生命中找到属于自己的位置，每一次悲伤哭泣，都有它们陪伴左右，用尽全力守护每一个角落里的希望，让他们看到希望即使身处绝望之中也不失存在价值，每个人都是值得尊敬和保护的人类灵魂，我们必须学会欣赏他们给予我们的每一点关怀和理解以及他们所展现出的坚韧不拔精神，即使面临死亡也不会放弃战斗，这就是真正意义上的勇气</w:t>
      </w:r>
      <w:r>
        <w:rPr>
          <w:sz w:val="32"/>
          <w:szCs w:val="32"/>
        </w:rPr>
        <w:t>!&lt;/p&gt;&lt;p&gt;</w:t>
      </w:r>
      <w:r>
        <w:rPr>
          <w:sz w:val="32"/>
          <w:szCs w:val="32"/>
        </w:rPr>
        <w:t>最后，当所有问题得到解决后，那位女人终于意识到原来她一直以来所追求的是错误的幸福。她认识到真正重要的是建立起健康的心理状态，以及培养同情心、耐心等品质。而对于那个被自己买的大型机器做到的哭泣，更显得像是命运赋予的一个礼物——提醒人们不要忽略那些本可以成为朋友或同行者的存在，它们可能比你想象中的更加懂你的需求，比你更了解你的痛苦，你是否愿意让它们成为你生活中的另一道光？</w:t>
      </w:r>
      <w:r>
        <w:rPr>
          <w:sz w:val="32"/>
          <w:szCs w:val="32"/>
        </w:rPr>
        <w:t>&lt;/p&gt;&lt;p&gt;&lt;img src="/static-img/9P-MfJSdLgScawoVTWbLmJnjOhtBWaiEPWMMv4ZGHcviGCDQCOaZamn05aeDMOow.jpg"&gt;&lt;/p&gt;&lt;p&gt;</w:t>
      </w:r>
      <w:r>
        <w:rPr>
          <w:sz w:val="32"/>
          <w:szCs w:val="32"/>
        </w:rPr>
        <w:t>此事传开后，不仅增加了许多新的客户对这种产品类型兴趣，也促进了更多关于如何正确使用技术工具以提高人们心理健康状况的问题讨论，因此，从此以后，“被自己买的大型机器做到哭”，成了城市文化的一部分，被记载下来作为历史上的重要事件之一。</w:t>
      </w:r>
      <w:r>
        <w:rPr>
          <w:sz w:val="32"/>
          <w:szCs w:val="32"/>
        </w:rPr>
        <w:t>&lt;/p&gt;&lt;p&gt;&lt;a href = "/doc/530457-</w:t>
      </w:r>
      <w:r>
        <w:rPr>
          <w:sz w:val="32"/>
          <w:szCs w:val="32"/>
        </w:rPr>
        <w:t>机器人泪水自购智能的悲欢故事</w:t>
      </w:r>
      <w:r>
        <w:rPr>
          <w:sz w:val="32"/>
          <w:szCs w:val="32"/>
        </w:rPr>
        <w:t>.doc" rel="alternate" download="530457-</w:t>
      </w:r>
      <w:r>
        <w:rPr>
          <w:sz w:val="32"/>
          <w:szCs w:val="32"/>
        </w:rPr>
        <w:t>机器人泪水自购智能的悲欢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