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海上钓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出发前夕</w:t>
      </w:r>
      <w:r>
        <w:rPr>
          <w:sz w:val="32"/>
          <w:szCs w:val="32"/>
        </w:rPr>
        <w:t>&lt;/p&gt;&lt;p&gt;&lt;img src="/static-img/x9MDD_Ui3x4rzKSBu_SwpMSGfVNtvZtr_XLGTkRB2N6Bl9ckVbO9oaGXVYNfc4KI.jpg"&gt;&lt;/p&gt;&lt;p&gt;</w:t>
      </w:r>
      <w:r>
        <w:rPr>
          <w:sz w:val="32"/>
          <w:szCs w:val="32"/>
        </w:rPr>
        <w:t>在一片蔚蓝的天空下，一群热情洋溢的人们聚集在码头，他们每个人心中都怀着对海洋和大自然的一份敬畏与期待。他们是为了参加一次特殊的活动——海上钓鱼之旅。这次旅行不仅仅是一场简单的户外运动，更是一种探索自我，体验大自然精髓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生活</w:t>
      </w:r>
      <w:r>
        <w:rPr>
          <w:sz w:val="32"/>
          <w:szCs w:val="32"/>
        </w:rPr>
        <w:t>&lt;/p&gt;&lt;p&gt;&lt;img src="/static-img/U_mlprVvLVI68EUdSmLbRsSGfVNtvZtr_XLGTkRB2N7_Ic-cEI7R9x_G0FFuVIdHIut_wqYu1pWvnFaKo_53b7Pi_5bXx8Vv_HXTtGkCGBmXp9GrwxYc_ONKrmgqvsq8qIa1fOAfevWIthS2TXNynRUbmSTheicZaXrQpDPfz7j2SmcRx_AfIHHsIQg0D3ikJs_2nuBUfBXqZKYyxdNvNg.jpg"&gt;&lt;/p&gt;&lt;p&gt;</w:t>
      </w:r>
      <w:r>
        <w:rPr>
          <w:sz w:val="32"/>
          <w:szCs w:val="32"/>
        </w:rPr>
        <w:t>随着船舶缓缓驶离港口，人们开始逐渐适应海上的生活。船员们熟练地操纵着轮机器，为大家展示了如何在波涛汹涌的大海中捕捉到那几分微妙、几分激动人心的瞬间。在这期间，每个人都被赋予了一张钓竿和一些诱饵，这些都是成功捕获鱼类必不可少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鱼技巧</w:t>
      </w:r>
      <w:r>
        <w:rPr>
          <w:sz w:val="32"/>
          <w:szCs w:val="32"/>
        </w:rPr>
        <w:t>&lt;/p&gt;&lt;p&gt;&lt;img src="/static-img/V7dgRMV85jhxu1HrE9twBsSGfVNtvZtr_XLGTkRB2N7_Ic-cEI7R9x_G0FFuVIdHIut_wqYu1pWvnFaKo_53b7Pi_5bXx8Vv_HXTtGkCGBmXp9GrwxYc_ONKrmgqvsq8qIa1fOAfevWIthS2TXNynRUbmSTheicZaXrQpDPfz7j2SmcRx_AfIHHsIQg0D3ikJs_2nuBUfBXqZKYyxdNvNg.jpg"&gt;&lt;/p&gt;&lt;p&gt;</w:t>
      </w:r>
      <w:r>
        <w:rPr>
          <w:sz w:val="32"/>
          <w:szCs w:val="32"/>
        </w:rPr>
        <w:t>当太阳慢慢落山，金色的光线洒满了整个天空，那时候是最好的钓鱼时刻。人们开始学习各种各样的技巧，从选择合适的地点到调整诱饵，都需要极高的情报和耐心。此时此刻，每个人的目光仿佛都凝固在水面上，那里有可能隐藏着那些神秘而又美丽的大型鲨鱼或其他珍贵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中的挑战</w:t>
      </w:r>
      <w:r>
        <w:rPr>
          <w:sz w:val="32"/>
          <w:szCs w:val="32"/>
        </w:rPr>
        <w:t>&lt;/p&gt;&lt;p&gt;&lt;img src="/static-img/L_qLFb0e_BMJV9Y025wBh8SGfVNtvZtr_XLGTkRB2N7_Ic-cEI7R9x_G0FFuVIdHIut_wqYu1pWvnFaKo_53b7Pi_5bXx8Vv_HXTtGkCGBmXp9GrwxYc_ONKrmgqvsq8qIa1fOAfevWIthS2TXNynRUbmSTheicZaXrQpDPfz7j2SmcRx_AfIHHsIQg0D3ikJs_2nuBUfBXqZKYyxdNvNg.jpg"&gt;&lt;/p&gt;&lt;p&gt;</w:t>
      </w:r>
      <w:r>
        <w:rPr>
          <w:sz w:val="32"/>
          <w:szCs w:val="32"/>
        </w:rPr>
        <w:t>尽管初期一切顺利，但随后不久，大海就以其强大的力量向这些勇敢者发起了挑战。一阵接一阵猛烈的波浪席卷而来，使得很多人不得不紧紧握住手柄，以免失去平衡。这时，只有坚定的意志和对未知世界深厚兴趣才能让你继续前行，不为任何困难所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灵慰藉</w:t>
      </w:r>
      <w:r>
        <w:rPr>
          <w:sz w:val="32"/>
          <w:szCs w:val="32"/>
        </w:rPr>
        <w:t>&lt;/p&gt;&lt;p&gt;&lt;img src="/static-img/clJQ6916SdBb6Yp6F4dQ08SGfVNtvZtr_XLGTkRB2N7_Ic-cEI7R9x_G0FFuVIdHIut_wqYu1pWvnFaKo_53b7Pi_5bXx8Vv_HXTtGkCGBmXp9GrwxYc_ONKrmgqvsq8qIa1fOAfevWIthS2TXNynRUbmSTheicZaXrQpDPfz7j2SmcRx_AfIHHsIQg0D3ikJs_2nuBUfBXqZKYyxdNvNg.jpg"&gt;&lt;/p&gt;&lt;p&gt;</w:t>
      </w:r>
      <w:r>
        <w:rPr>
          <w:sz w:val="32"/>
          <w:szCs w:val="32"/>
        </w:rPr>
        <w:t>随着夜幕降临，一切变得更加宁静安详。在星辰闪烁的大宇宙下，人们围坐在一起分享彼此捕捉到的经历，无论是惊险刺激还是令人振奋的情感，在这个环境下似乎都显得那么温馨、真挚。当某个人的线缕突然拉动起来，全船的人都会立即停止一切活动，将注意力集中于那个小小但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个曦光破晓的时候，所有参与者达成了一致：这一趟航行将永远铭记在心。不管结果如何，这次旅行已经成为一种精神上的胜利，因为它教会我们要学会耐心等待，并且欣赏生命中的每一个细节。而对于那些真正抓到了大型鲜活渔获的人来说，他们拥有更多理由感到骄傲，因为他们证明了自己的勇气与智慧。</w:t>
      </w:r>
      <w:r>
        <w:rPr>
          <w:sz w:val="32"/>
          <w:szCs w:val="32"/>
        </w:rPr>
        <w:t>&lt;/p&gt;&lt;p&gt;&lt;a href = "/doc/530056-</w:t>
      </w:r>
      <w:r>
        <w:rPr>
          <w:sz w:val="32"/>
          <w:szCs w:val="32"/>
        </w:rPr>
        <w:t>风起云涌的海上钓鱼之旅</w:t>
      </w:r>
      <w:r>
        <w:rPr>
          <w:sz w:val="32"/>
          <w:szCs w:val="32"/>
        </w:rPr>
        <w:t>.doc" rel="alternate" download="530056-</w:t>
      </w:r>
      <w:r>
        <w:rPr>
          <w:sz w:val="32"/>
          <w:szCs w:val="32"/>
        </w:rPr>
        <w:t>风起云涌的海上钓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