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追寻古风情调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的奇幻冒险有多迷人？</w:t>
      </w:r>
      <w:r>
        <w:rPr>
          <w:sz w:val="32"/>
          <w:szCs w:val="32"/>
        </w:rPr>
        <w:t>&lt;/p&gt;&lt;p&gt;&lt;img src="/static-img/-oUFdrSGHHYSDirfqB9qu5njOhtBWaiEPWMMv4ZGHcviGCDQCOaZamn05aeDMOow.jpeg"&gt;&lt;/p&gt;&lt;p&gt;</w:t>
      </w:r>
      <w:r>
        <w:rPr>
          <w:sz w:val="32"/>
          <w:szCs w:val="32"/>
        </w:rPr>
        <w:t>在一个遥远的年代里，传说中有一种神奇的香料，它不仅能让人心情舒畅，还能够开启一扇通往另一个世界的大门。这个故事就发生在那个充满魔法和传奇的地方，主角是一位名叫艾米丽的年轻女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如何踏上这场未知之旅？</w:t>
      </w:r>
      <w:r>
        <w:rPr>
          <w:sz w:val="32"/>
          <w:szCs w:val="32"/>
        </w:rPr>
        <w:t>&lt;/p&gt;&lt;p&gt;&lt;img src="/static-img/SbqXnAABofCvCLZfprViZJnjOhtBWaiEPWMMv4ZGHcviGCDQCOaZamn05aeDMOow.jpeg"&gt;&lt;/p&gt;&lt;p&gt;</w:t>
      </w:r>
      <w:r>
        <w:rPr>
          <w:sz w:val="32"/>
          <w:szCs w:val="32"/>
        </w:rPr>
        <w:t>艾米丽生活在一个小村庄里，她天生具有探险的心性和勇气。一天，她偶然间发现了一本古老而神秘的书籍，上面记载着关于“帐中香”的秘密。据说，只要找到这份香料，就能实现任何愿望。于是，她决定踏上寻找“帐中香”的旅程。这段旅程将是她人生的转折点，也将引领她走向一场全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与克服困难</w:t>
      </w:r>
      <w:r>
        <w:rPr>
          <w:sz w:val="32"/>
          <w:szCs w:val="32"/>
        </w:rPr>
        <w:t>&lt;/p&gt;&lt;p&gt;&lt;img src="/static-img/B8hSHYewa-T15IDCbWqViJnjOhtBWaiEPWMMv4ZGHcviGCDQCOaZamn05aeDMOow.jpg"&gt;&lt;/p&gt;&lt;p&gt;</w:t>
      </w:r>
      <w:r>
        <w:rPr>
          <w:sz w:val="32"/>
          <w:szCs w:val="32"/>
        </w:rPr>
        <w:t>沿途，艾米丽遇到了各种挑战。她必须学会使用魔法，同时也要适应新环境。在一次次失败之后，她逐渐学会了如何更好地控制自己的力量，并且学会了依靠自己解决问题。她还结识了一群朋友，他们一起支持并帮助彼此前行，这些经历让她的内心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：隐藏于书页之间的小秘密</w:t>
      </w:r>
      <w:r>
        <w:rPr>
          <w:sz w:val="32"/>
          <w:szCs w:val="32"/>
        </w:rPr>
        <w:t>&lt;/p&gt;&lt;p&gt;&lt;img src="/static-img/ecZU1oHfIrOvZah2lprkNJnjOhtBWaiEPWMMv4ZGHcviGCDQCOaZamn05aeDMOow.jpg"&gt;&lt;/p&gt;&lt;p&gt;</w:t>
      </w:r>
      <w:r>
        <w:rPr>
          <w:sz w:val="32"/>
          <w:szCs w:val="32"/>
        </w:rPr>
        <w:t>随着时间推移，一本藏于深山中的古旧图书馆成为了追寻“帐中香”线索的一个关键地点。在那里，艾米丽意外地发现了一系列关于“帐中香”的历史记录和传说。这些资料揭示了一个惊人的真相：真正的“帐中香”并不像传言中的那样容易得到，而是隐藏在众多谜题和测试之下，只有那些真正愿意付出努力、耐心等待的人才能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，让每个角落都充满期待</w:t>
      </w:r>
      <w:r>
        <w:rPr>
          <w:sz w:val="32"/>
          <w:szCs w:val="32"/>
        </w:rPr>
        <w:t>&lt;/p&gt;&lt;p&gt;&lt;img src="/static-img/2u662n6HWgd_QYQMPWtISZnjOhtBWaiEPWMMv4ZGHcviGCDQCOaZamn05aeDMOow.png"&gt;&lt;/p&gt;&lt;p&gt;</w:t>
      </w:r>
      <w:r>
        <w:rPr>
          <w:sz w:val="32"/>
          <w:szCs w:val="32"/>
        </w:rPr>
        <w:t>随着故事接近尾声，人们对于是否真的存在这样的魔力持有不同看法。但对于那些已经加入到这一探索过程的人来说，无论结果如何，这段经历都已经成为他们宝贵的一课——即使是在最艰难的时候，也不要放弃希望，因为正是这种信念，使得我们的世界如此精彩多变。而对于那些渴望体验更多奇幻冒险的人们，“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，就是一种承诺，让每个角落都充满期待，每个人都可以自由地进入这个美妙又神秘的地平线，从而开始他们自己的传奇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会有什么样的惊喜等待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头埋进这些文字之下，你仿佛听见了那股远方呼唤你的风，那是一股向往未知、渴望自我超越的心灵召唤。你想知道，在接下来的章节里，主人公会不会真的找到那份被世人追求已久的“帐中香”呢？或者，是不是还有更多令人惊叹的事物正在悄悄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们只知道，有一片广阔无垠的情感海洋，在那里，你可以找到属于自己的答案，以及可能改变一切命运的小小机会。而只要你敢于跨过现有的界限，不断探索，那么，即使是在最荒凉的地方，也许就会突然出现一束光芒，将你的生命照亮。如果你想要继续了解更多关于这段异乎寻常的冒险故事，请访问我们的百度云页面获取完整版《帐中香》全文及番外篇，以免错过任何细节或独家内容哦！</w:t>
      </w:r>
      <w:r>
        <w:rPr>
          <w:sz w:val="32"/>
          <w:szCs w:val="32"/>
        </w:rPr>
        <w:t>&lt;/p&gt;&lt;p&gt;&lt;a href = "/doc/529997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追寻古风情调的奇幻冒险</w:t>
      </w:r>
      <w:r>
        <w:rPr>
          <w:sz w:val="32"/>
          <w:szCs w:val="32"/>
        </w:rPr>
        <w:t>.doc" rel="alternate" download="529997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追寻古风情调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