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探秘古代小说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，一个古代小说中的奇幻世界。这个名字，在书海中如同一颗璀璨的星辰，吸引着无数读者的目光。《姜可》全文免费阅读，让我们一起踏上这段奇妙的旅程。</w:t>
      </w:r>
      <w:r>
        <w:rPr>
          <w:sz w:val="32"/>
          <w:szCs w:val="32"/>
        </w:rPr>
        <w:t>&lt;/p&gt;&lt;p&gt;&lt;img src="/static-img/SGWMwIvaKJj8XW6E8IT-357h-aL83xQtBgar5HWbvjUm-BK431KfJzuebXSTaasF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名为“紫云国”的神秘王国，它被四面高山环抱，被称作是天地之心的地方。在这里，住着各种各样的人和生物，其中就有一个名叫姜可的小人物，他拥有着超乎常人想象的能力。故事讲述了他如何在这个充满魔法与奇迹的世界里成长，并最终成为了一位伟大的英雄。</w:t>
      </w:r>
      <w:r>
        <w:rPr>
          <w:sz w:val="32"/>
          <w:szCs w:val="32"/>
        </w:rPr>
        <w:t>&lt;/p&gt;&lt;p&gt;&lt;img src="/static-img/8IKeb669gf5r-F0l5t7yE57h-aL83xQtBgar5HWbvjWdF0egVaVLtwbKTrqW3PFGt5ukeJmtPBZgMhCVyZPc8ZnzdGUFjxwxPBXg1j_5HKwymub7a_vrG_Mr8ET-98YuB0PooUd4bTxZWNPNs9PUQicWst0Cz6WYdo9rYGDtc7-NE8lCwR7ZGGJn_feYFmdModcP6d13rjSITpxt3DhtUw.jpg"&gt;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从小就显露出不寻常的一面。他对外界表现出极度好奇，对未知充满渴望，但同时又极具内疚感，这使得他在整个故事中经历了翻涌的情感波动。他既温柔又坚强，一边探索着自己的身份，一边也要保护那些依赖于他的生命。这一系列复杂的情感线索，使得他成为一个深刻而令人难忘的人物。</w:t>
      </w:r>
      <w:r>
        <w:rPr>
          <w:sz w:val="32"/>
          <w:szCs w:val="32"/>
        </w:rPr>
        <w:t>&lt;/p&gt;&lt;p&gt;&lt;img src="/static-img/Z1lUJYf4ArXE3A_uT07PpZ7h-aL83xQtBgar5HWbvjWdF0egVaVLtwbKTrqW3PFGt5ukeJmtPBZgMhCVyZPc8ZnzdGUFjxwxPBXg1j_5HKwymub7a_vrG_Mr8ET-98YuB0PooUd4bTxZWNPNs9PUQicWst0Cz6WYdo9rYGDtc7-NE8lCwR7ZGGJn_feYFmdModcP6d13rjSITpxt3DhtUw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心设计，将传统元素与现代想法巧妙融合，为读者带来了前所未有的阅读体验。在《姜可》全文免费阅读中，你可以看到古典风格建筑、神秘森林以及其他各种神话生物，他们共同构成了一个丰富多彩、充满活力的世界。每个细节都透露着作者对历史和文化的深厚研究，以及对未来可能发生事件的独到见解。</w:t>
      </w:r>
      <w:r>
        <w:rPr>
          <w:sz w:val="32"/>
          <w:szCs w:val="32"/>
        </w:rPr>
        <w:t>&lt;/p&gt;&lt;p&gt;&lt;img src="/static-img/NzqtaeQJVAuOhtexgrRUY57h-aL83xQtBgar5HWbvjWdF0egVaVLtwbKTrqW3PFGt5ukeJmtPBZgMhCVyZPc8ZnzdGUFjxwxPBXg1j_5HKwymub7a_vrG_Mr8ET-98YuB0PooUd4bTxZWNPNs9PUQicWst0Cz6WYdo9rYGDtc7-NE8lCwR7ZGGJn_feYFmdModcP6d13rjSITpxt3DhtUw.jpg"&gt;&lt;/p&gt;&lt;p&gt;</w:t>
      </w:r>
      <w:r>
        <w:rPr>
          <w:sz w:val="32"/>
          <w:szCs w:val="32"/>
        </w:rPr>
        <w:t>反派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以外，《姜可》还有几个重要且复杂的反派角色，他们各自背后隐藏着不同的目的和欲望。一位冷酷无情但智慧非凡的大恶魔，他追求的是绝对力量；一位冷静而沉稳的大师，她则追求的是知识与平衡。而他们之间错综复杂的情谊，与主角之间不断变化的地缘政治，都让整个故事变得更加紧张刺激，同时也更添几分悲剧色彩。</w:t>
      </w:r>
      <w:r>
        <w:rPr>
          <w:sz w:val="32"/>
          <w:szCs w:val="32"/>
        </w:rPr>
        <w:t>&lt;/p&gt;&lt;p&gt;&lt;img src="/static-img/bJb_OaqUzVeY0Ifv1klnmZ7h-aL83xQtBgar5HWbvjWdF0egVaVLtwbKTrqW3PFGt5ukeJmtPBZgMhCVyZPc8ZnzdGUFjxwxPBXg1j_5HKwymub7a_vrG_Mr8ET-98YuB0PooUd4bTxZWNPNs9PUQicWst0Cz6WYdo9rYGDtc7-NE8lCwR7ZGGJn_feYFmdModcP6d13rjSITpxt3DhtUw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都逐渐展现出了它们独特的一面。在《姜可》全文免费阅读过程中，你会发现，每一次关键时刻都是由多方势力交织而成，不仅仅是单纯的情节推进，更是一场关于命运选择、道德考量和牺牲意义等深层次议题的大讨论。此外，还有一些意料之外的情节转折，也让人忍不住想要继续翻阅下去，看看接下来会发生什么惊喜或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姜可》的存在本身就是一种文化财富，它向我们展示了人类对于美好生活永恒渴望的心灵状态。这部小说鼓励人们去勇敢地追求梦想，即便是在逆境中也不放弃希望，而这种精神正是当今社会需要更多关注的话题之一。此外，由于其丰富且多元化的人物塑造和环境描写，《姜可》能够跨越时间空间，与现代读者产生共鸣，无疑增添了一份宝贵的人文价值。</w:t>
      </w:r>
      <w:r>
        <w:rPr>
          <w:sz w:val="32"/>
          <w:szCs w:val="32"/>
        </w:rPr>
        <w:t>&lt;/p&gt;&lt;p&gt;&lt;a href = "/doc/529741-</w:t>
      </w:r>
      <w:r>
        <w:rPr>
          <w:sz w:val="32"/>
          <w:szCs w:val="32"/>
        </w:rPr>
        <w:t>姜可全文免费阅读探秘古代小说中的奇幻世界</w:t>
      </w:r>
      <w:r>
        <w:rPr>
          <w:sz w:val="32"/>
          <w:szCs w:val="32"/>
        </w:rPr>
        <w:t>.doc" rel="alternate" download="529741-</w:t>
      </w:r>
      <w:r>
        <w:rPr>
          <w:sz w:val="32"/>
          <w:szCs w:val="32"/>
        </w:rPr>
        <w:t>姜可全文免费阅读探秘古代小说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