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人机对抗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探索人机对抗的新篇章</w:t>
      </w:r>
      <w:r>
        <w:rPr>
          <w:sz w:val="32"/>
          <w:szCs w:val="32"/>
        </w:rPr>
        <w:t>&lt;/p&gt;&lt;p&gt;&lt;img src="/static-img/c8r_7G6cRVWyMTvR_w8-GinNuCZ_69SLaGWMMqNC6qIQM0BRLno-R_q5oEACotMT.jpg"&gt;&lt;/p&gt;&lt;p&gt;</w:t>
      </w:r>
      <w:r>
        <w:rPr>
          <w:sz w:val="32"/>
          <w:szCs w:val="32"/>
        </w:rPr>
        <w:t>在虚拟现实技术的发展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（即一名玩家与三名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角色进行战斗，全都是使用真实的人类形象）已成为一种新的游戏模式，这种模式不仅提供了更加真实的战场体验，也为研究人员和开发者带来了前所未有的挑战。今天，我们将深入探讨这种模式背后的技术难题，以及它如何促进人机交互领域的深度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虚拟现实的结合</w:t>
      </w:r>
      <w:r>
        <w:rPr>
          <w:sz w:val="32"/>
          <w:szCs w:val="32"/>
        </w:rPr>
        <w:t>&lt;/p&gt;&lt;p&gt;&lt;img src="/static-img/WuCTyioZWsf9MC1q9uHyWCnNuCZ_69SLaGWMMqNC6qLyv95psURBr0xqtcrnw6ItnEB57KmjiVF6gZgXYMYfh6GKDfafmFMSeu7gH10F8g72QTD3qmm6g2fDio5nHexvan90ozKzvmCjD7GJRAcbP50il-cgjGv80ZPQDajtQ6s.jpg"&gt;&lt;/p&gt;&lt;p&gt;AI</w:t>
      </w:r>
      <w:r>
        <w:rPr>
          <w:sz w:val="32"/>
          <w:szCs w:val="32"/>
        </w:rPr>
        <w:t>角色的演绎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游戏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角色往往缺乏真正的情感表现和复杂性，但随着科技的进步，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模仿人类行为，使得虚拟角色变得更加逼真。例如，在《半藏》这款以日本历史为背景的小说改编游戏中，由于采用了先进的人工智能系统，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能根据玩家的行动做出相应反应，从而营造出更为沉浸式和可信赖的地球村落环境。</w:t>
      </w:r>
      <w:r>
        <w:rPr>
          <w:sz w:val="32"/>
          <w:szCs w:val="32"/>
        </w:rPr>
        <w:t>&lt;/p&gt;&lt;p&gt;&lt;img src="/static-img/Gsdfd0pt9qC4oFf2io6kbCnNuCZ_69SLaGWMMqNC6qLyv95psURBr0xqtcrnw6ItnEB57KmjiVF6gZgXYMYfh6GKDfafmFMSeu7gH10F8g72QTD3qmm6g2fDio5nHexvan90ozKzvmCjD7GJRAcbP50il-cgjGv80ZPQDajtQ6s.jpg"&gt;&lt;/p&gt;&lt;p&gt;</w:t>
      </w:r>
      <w:r>
        <w:rPr>
          <w:sz w:val="32"/>
          <w:szCs w:val="32"/>
        </w:rPr>
        <w:t>真实的人类形象与动态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全是肉”，这里指的是使用实际存在的人作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角色的载体。这项技术虽然还处于实验阶段，但其潜力巨大。在未来，它可能让每一个角色的动作、表情甚至心情都由真人来模仿，从而实现高度细致且富有个人色彩的人物塑造。</w:t>
      </w:r>
      <w:r>
        <w:rPr>
          <w:sz w:val="32"/>
          <w:szCs w:val="32"/>
        </w:rPr>
        <w:t>&lt;/p&gt;&lt;p&gt;&lt;img src="/static-img/QXoN1eqq3I4rpC7nbVF-PSnNuCZ_69SLaGWMMqNC6qLyv95psURBr0xqtcrnw6ItnEB57KmjiVF6gZgXYMYfh6GKDfafmFMSeu7gH10F8g72QTD3qmm6g2fDio5nHexvan90ozKzvmCjD7GJRAcbP50il-cgjGv80ZPQDajtQ6s.jpg"&gt;&lt;/p&gt;&lt;p&gt;</w:t>
      </w:r>
      <w:r>
        <w:rPr>
          <w:sz w:val="32"/>
          <w:szCs w:val="32"/>
        </w:rPr>
        <w:t>深度学习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数据量问题及解决方案</w:t>
      </w:r>
      <w:r>
        <w:rPr>
          <w:sz w:val="32"/>
          <w:szCs w:val="32"/>
        </w:rPr>
        <w:t>&lt;/p&gt;&lt;p&gt;&lt;img src="/static-img/KfXh9MIw15U_mJoW-OTGqynNuCZ_69SLaGWMMqNC6qLyv95psURBr0xqtcrnw6ItnEB57KmjiVF6gZgXYMYfh6GKDfafmFMSeu7gH10F8g72QTD3qmm6g2fDio5nHexvan90ozKzvmCjD7GJRAcbP50il-cgjGv80ZPQDajtQ6s.png"&gt;&lt;/p&gt;&lt;p&gt;</w:t>
      </w:r>
      <w:r>
        <w:rPr>
          <w:sz w:val="32"/>
          <w:szCs w:val="32"/>
        </w:rPr>
        <w:t>为了使这些真人的动作精确地反映到数字世界中，不仅需要高级别的人工智能算法，还需要大量高质量的训练数据。通过结合神经网络等深度学习方法，可以从视频录像、运动捕捉设备以及其他多种来源收集数据，并用这些信息来训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，使其能够准确预测人物可能采取的一系列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调整策略优化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和对手，一流选手通常会根据情况灵活调整策略。而对于单纯依靠预设程序运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说，这样的适应能力就显得不足。此时，引入了一些基于统计学或机器学习算法构建出的优化器，就能帮助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更好地适应不同的战术需求，从而提高整体战斗效率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全是肉背后的社会影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用户创意空间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不仅改变了玩家的游戏体验，也拓宽了社区参与形式。一方面，它鼓励更多非专业玩家加入竞技领域，因为他们可以选择扮演自己，而不是必须具备特定的技能或经验；另一方面，对于那些希望成为职业选手但又缺乏实际比赛机会的问题选手来说，此模式也提供了一条通向梦想之路的大门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资源分配重新思考的问题提出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新的游戏方式也引发了关于教育资源分配的一个重要问题。当孩子们投身于这样的虚拟世界，他们是否仍然有足够时间去处理现实生活中的困难？或者说，这是否会导致年轻一代过早失去了面对挑战的心理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新兴方向下，我们看到了人工智能、深度学习等前沿科技如何被融合，以创造更加生动且充满挑战性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听起来像是科幻小说里的内容，但它们正逐步变成现实，为人们打开了解决各种复杂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意识到了这一趋势所带来的潜在社会影响，如社区参与、新型娱乐业态乃至教育改革等议题，都值得我们关注并进一步探讨。</w:t>
      </w:r>
      <w:r>
        <w:rPr>
          <w:sz w:val="32"/>
          <w:szCs w:val="32"/>
        </w:rPr>
        <w:t>&lt;/p&gt;&lt;p&gt;&lt;a href = "/doc/529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机对抗的新篇章</w:t>
      </w:r>
      <w:r>
        <w:rPr>
          <w:sz w:val="32"/>
          <w:szCs w:val="32"/>
        </w:rPr>
        <w:t>.doc" rel="alternate" download="529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人机对抗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