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心灵的洗礼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&lt;/p&gt;&lt;p&gt;&lt;img src="/static-img/1PqIihFDsDLf2QMqDzJKB0Z7LHPi5EKkBpPcySXb2vU3iXSzorZxc3AvPl31vTb3.jpg"&gt;&lt;/p&gt;&lt;p&gt;</w:t>
      </w:r>
      <w:r>
        <w:rPr>
          <w:sz w:val="32"/>
          <w:szCs w:val="32"/>
        </w:rPr>
        <w:t>在一个小镇上，有一对兄妹，他们的名字分别是雨和后。他们生活在一个充满魔法的地方，每当大雨过后，天空中会飘落着神奇的花瓣，这些花瓣可以实现人们心中的愿望。然而，这个秘密只有他们两个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守这个秘密？</w:t>
      </w:r>
      <w:r>
        <w:rPr>
          <w:sz w:val="32"/>
          <w:szCs w:val="32"/>
        </w:rPr>
        <w:t>&lt;/p&gt;&lt;p&gt;&lt;img src="/static-img/0deBxyYj9-FvB0mtRRrMl0Z7LHPi5EKkBpPcySXb2vU3iXSzorZxc3AvPl31vTb3.jpg"&gt;&lt;/p&gt;&lt;p&gt;</w:t>
      </w:r>
      <w:r>
        <w:rPr>
          <w:sz w:val="32"/>
          <w:szCs w:val="32"/>
        </w:rPr>
        <w:t>兄妹俩从小就被告知，不可以将这个秘密告诉任何人，因为如果外人知道了，那么这些神奇的花瓣就会失去它们的力量，从而无法再次出现。这是一个重大的责任，但也让他们感到非常自豪，因为能够保护这种特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这个秘密？</w:t>
      </w:r>
      <w:r>
        <w:rPr>
          <w:sz w:val="32"/>
          <w:szCs w:val="32"/>
        </w:rPr>
        <w:t>&lt;/p&gt;&lt;p&gt;&lt;img src="/static-img/KprRVmevsYXVADVaJU7HsEZ7LHPi5EKkBpPcySXb2vU3iXSzorZxc3AvPl31vTb3.jpg"&gt;&lt;/p&gt;&lt;p&gt;</w:t>
      </w:r>
      <w:r>
        <w:rPr>
          <w:sz w:val="32"/>
          <w:szCs w:val="32"/>
        </w:rPr>
        <w:t>最初，当雨滴敲打窗户时，兄妹俩总是感到无聊。但有一次，他们决定一起出去散步，看看是否有其他有趣的事情发生。当那场大风暴过去之后，一朵朵彩色的花瓣从云端飘落下来，它们轻柔地落在树叶上，还点缀了河边的小径。那个瞬间，他们意识到这是个不寻常的事物，并且开始好奇它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其真正含义与目的？</w:t>
      </w:r>
      <w:r>
        <w:rPr>
          <w:sz w:val="32"/>
          <w:szCs w:val="32"/>
        </w:rPr>
        <w:t>&lt;/p&gt;&lt;p&gt;&lt;img src="/static-img/5r1cBPM7v4QMT0QS8D_p8UZ7LHPi5EKkBpPcySXb2vU3iXSzorZxc3AvPl31vTb3.jpg"&gt;&lt;/p&gt;&lt;p&gt;</w:t>
      </w:r>
      <w:r>
        <w:rPr>
          <w:sz w:val="32"/>
          <w:szCs w:val="32"/>
        </w:rPr>
        <w:t>随着时间的推移，兄妹俩越来越多地观察那些花瓣，它们似乎能够感应到人们的心情和愿望。在一次偶然的情况下，当看到一个孤独老人收集那些花瓣并微笑起来时，他们意识到了这些花瓣带来的正能量。它们不仅仅是一种幻想，而是一种美好的东西，可以帮助人们找到希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传统？</w:t>
      </w:r>
      <w:r>
        <w:rPr>
          <w:sz w:val="32"/>
          <w:szCs w:val="32"/>
        </w:rPr>
        <w:t>&lt;/p&gt;&lt;p&gt;&lt;img src="/static-img/k_jL5Xk8dHCPIQXIQ0p_qkZ7LHPi5EKkBpPcySXb2vU3iXSzorZxc3AvPl31vTb3.jpg"&gt;&lt;/p&gt;&lt;p&gt;</w:t>
      </w:r>
      <w:r>
        <w:rPr>
          <w:sz w:val="32"/>
          <w:szCs w:val="32"/>
        </w:rPr>
        <w:t>为了确保这一传统能够持续下去，兄妹俩开始努力学习如何使用这些神奇的资源。当接近成年时，他们建立了一套严格但公平的人工制度，以便管理这份宝贵之物，同时也确保每个人都能获得一点点幸福。如果有人需要帮助或安慰，只需向村子里的一位可靠的人汇报，那么一定会有人为他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挑战，但兄妹俩相信，如果每个人都能团结一致，将来还有更多美好的故事等待着。在这样的环境中长大，对于未来的憧憬以及对世界改变潜力充满期待。而“雨后的故事姐弟版”，将永远成为这片土地上的传奇之一——证明梦想、爱心与勇气可以创造出不可思议的事迹。</w:t>
      </w:r>
      <w:r>
        <w:rPr>
          <w:sz w:val="32"/>
          <w:szCs w:val="32"/>
        </w:rPr>
        <w:t>&lt;/p&gt;&lt;p&gt;&lt;a href = "/doc/529564-</w:t>
      </w:r>
      <w:r>
        <w:rPr>
          <w:sz w:val="32"/>
          <w:szCs w:val="32"/>
        </w:rPr>
        <w:t>雨后的故事姐弟版心灵的洗礼与成长的旅程</w:t>
      </w:r>
      <w:r>
        <w:rPr>
          <w:sz w:val="32"/>
          <w:szCs w:val="32"/>
        </w:rPr>
        <w:t>.doc" rel="alternate" download="529564-</w:t>
      </w:r>
      <w:r>
        <w:rPr>
          <w:sz w:val="32"/>
          <w:szCs w:val="32"/>
        </w:rPr>
        <w:t>雨后的故事姐弟版心灵的洗礼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