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古代华夏的辉煌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的崛起</w:t>
      </w:r>
      <w:r>
        <w:rPr>
          <w:sz w:val="32"/>
          <w:szCs w:val="32"/>
        </w:rPr>
        <w:t>&lt;/p&gt;&lt;p&gt;&lt;img src="/static-img/FjrwVx64SydtNggtWS522UZ7LHPi5EKkBpPcySXb2vU3iXSzorZxc3AvPl31vTb3.jpg"&gt;&lt;/p&gt;&lt;p&gt;</w:t>
      </w:r>
      <w:r>
        <w:rPr>
          <w:sz w:val="32"/>
          <w:szCs w:val="32"/>
        </w:rPr>
        <w:t>随着西周衰败，东周政权日渐腐朽，大秦之地逐渐成为各诸侯争夺的焦点。公元前</w:t>
      </w:r>
      <w:r>
        <w:rPr>
          <w:sz w:val="32"/>
          <w:szCs w:val="32"/>
        </w:rPr>
        <w:t>770</w:t>
      </w:r>
      <w:r>
        <w:rPr>
          <w:sz w:val="32"/>
          <w:szCs w:val="32"/>
        </w:rPr>
        <w:t>年，郑庄公迁都于新郑，而后又在当地建立了自己的封国。这一举措标志着大秦地区开始走向独立自主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孝公和商鞅变革</w:t>
      </w:r>
      <w:r>
        <w:rPr>
          <w:sz w:val="32"/>
          <w:szCs w:val="32"/>
        </w:rPr>
        <w:t>&lt;/p&gt;&lt;p&gt;&lt;img src="/static-img/GJohzZDp2ujoF2RQtx1G0kZ7LHPi5EKkBpPcySXb2vU3iXSzorZxc3AvPl31vTb3.jpg"&gt;&lt;/p&gt;&lt;p&gt;</w:t>
      </w:r>
      <w:r>
        <w:rPr>
          <w:sz w:val="32"/>
          <w:szCs w:val="32"/>
        </w:rPr>
        <w:t>秦孝公时期的大规模改革由商鞅推动，这场政治、经济、文化等多方面的变革极大地增强了国家实力，为统一六国奠定了坚实基础。通过改革，秦孝公成功打破了封建贵族对土地和生产力的垄断，使得农民能够自由耕种，从而促进了农业生产力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家治国理念</w:t>
      </w:r>
      <w:r>
        <w:rPr>
          <w:sz w:val="32"/>
          <w:szCs w:val="32"/>
        </w:rPr>
        <w:t>&lt;/p&gt;&lt;p&gt;&lt;img src="/static-img/_za1zEJ9Eef7fXnHQTNhb0Z7LHPi5EKkBpPcySXb2vU3iXSzorZxc3AvPl31vTb3.jpg"&gt;&lt;/p&gt;&lt;p&gt;</w:t>
      </w:r>
      <w:r>
        <w:rPr>
          <w:sz w:val="32"/>
          <w:szCs w:val="32"/>
        </w:rPr>
        <w:t>商鞅实施严格的法律法规，加强中央集权，对内进行严密监控，对外采取积极扩张政策。在他的治理下，大秦实现了一系列军事上的胜利，如灭掉楚国、并吞巴蜀等。此外，他还提倡“法治”，认为只有依靠法则来规范社会行为，才能维持秩序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统一六国</w:t>
      </w:r>
      <w:r>
        <w:rPr>
          <w:sz w:val="32"/>
          <w:szCs w:val="32"/>
        </w:rPr>
        <w:t>&lt;/p&gt;&lt;p&gt;&lt;img src="/static-img/r5ZjwKNYd99etNquG7TViEZ7LHPi5EKkBpPcySXb2vU3iXSzorZxc3AvPl31vTb3.jpg"&gt;&lt;/p&gt;&lt;p&gt;</w:t>
      </w:r>
      <w:r>
        <w:rPr>
          <w:sz w:val="32"/>
          <w:szCs w:val="32"/>
        </w:rPr>
        <w:t>在商鞅去世后，由于其改革成果被反复否定，并遭受迫害，但他留下的思想影响深远。在此背景下，一直以来的合纂计划最终在位高权重的始皇帝手中得以完成。大约在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左右，当时称为“中国”的地方最终被统一成一个庞大的国家——大秦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科技创新</w:t>
      </w:r>
      <w:r>
        <w:rPr>
          <w:sz w:val="32"/>
          <w:szCs w:val="32"/>
        </w:rPr>
        <w:t>&lt;/p&gt;&lt;p&gt;&lt;img src="/static-img/RCCgGictWPR8_3-BYT4gvkZ7LHPi5EKkBpPcySXb2vU3iXSzorZxc3AvPl31vTb3.png"&gt;&lt;/p&gt;&lt;p&gt;</w:t>
      </w:r>
      <w:r>
        <w:rPr>
          <w:sz w:val="32"/>
          <w:szCs w:val="32"/>
        </w:rPr>
        <w:t>大秦时代不仅是军事征服，也是文化交流与科技创新的重要时期。在这期间，不仅出现了一些重要的地图学作品，如《出土铜版天文图》，还有一些科学技术发明，比如火药、造纸术等，这些都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遗产与历史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三國時期分裂为魏、蜀、吴，但作为一个完整概念的大秦已经成为中华民族共同回忆的一部分，其对中国乃至世界历史所作出的贡献不可磨灭。大量文献资料表明，大秦不仅是一个疆域广阔的人口众多国家，更是一个具有高度凝聚力的民族团结体。</w:t>
      </w:r>
      <w:r>
        <w:rPr>
          <w:sz w:val="32"/>
          <w:szCs w:val="32"/>
        </w:rPr>
        <w:t>&lt;/p&gt;&lt;p&gt;&lt;a href = "/doc/529494-</w:t>
      </w:r>
      <w:r>
        <w:rPr>
          <w:sz w:val="32"/>
          <w:szCs w:val="32"/>
        </w:rPr>
        <w:t>大秦帝国古代华夏的辉煌与梦想</w:t>
      </w:r>
      <w:r>
        <w:rPr>
          <w:sz w:val="32"/>
          <w:szCs w:val="32"/>
        </w:rPr>
        <w:t>.doc" rel="alternate" download="529494-</w:t>
      </w:r>
      <w:r>
        <w:rPr>
          <w:sz w:val="32"/>
          <w:szCs w:val="32"/>
        </w:rPr>
        <w:t>大秦帝国古代华夏的辉煌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