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惨剧紧急刹车失效引发连环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惨剧：紧急刹车失效引发连环碰撞</w:t>
      </w:r>
      <w:r>
        <w:rPr>
          <w:sz w:val="32"/>
          <w:szCs w:val="32"/>
        </w:rPr>
        <w:t>&lt;/p&gt;&lt;p&gt;&lt;img src="/static-img/ODAjASYHmJxqwUOJAJCcopnjOhtBWaiEPWMMv4ZGHcviGCDQCOaZamn05aeDMOow.jpg"&gt;&lt;/p&gt;&lt;p&gt;</w:t>
      </w:r>
      <w:r>
        <w:rPr>
          <w:sz w:val="32"/>
          <w:szCs w:val="32"/>
        </w:rPr>
        <w:t>在公交车上被撞得一前一后，一个平静的日常通勤之旅，却突然变成了恐慌与混乱的场景。这样的事件并非罕见，在全球范围内都有着不少真实案例记录下了这种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发生在美国纽约的一起著名事故。在那次事件中，一辆载有数十名乘客的公交车因其紧急刹车系统故障而失去控制，导致了一连串不可避免的碰撞。幸运的是，没有人死亡，但多人受伤。</w:t>
      </w:r>
      <w:r>
        <w:rPr>
          <w:sz w:val="32"/>
          <w:szCs w:val="32"/>
        </w:rPr>
        <w:t>&lt;/p&gt;&lt;p&gt;&lt;img src="/static-img/CTQPaRoGdQncDDZ0oBB9QJnjOhtBWaiEPWMMv4ZGHcviGCDQCOaZamn05aeDMOow.jpg"&gt;&lt;/p&gt;&lt;p&gt;</w:t>
      </w:r>
      <w:r>
        <w:rPr>
          <w:sz w:val="32"/>
          <w:szCs w:val="32"/>
        </w:rPr>
        <w:t>再比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在中国北京，一辆出租车因为驾驶员操作失误导致紧急刹车失败，最终撞上了后面等候红绿灯的一个公共汽车。当时，有几位乘客由于坐在最前排位置，被迫承受了全部冲击力，他们在事后的描述中提到：“整个过程就像是在做梦一样，每一次想开口呼救的声音却都被挤压和震动吓得无法发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频繁发生于世界各地，这些事故通常是由各种原因引起的，比如过度疲劳、故障维修不当或是恶劣天气条件造成。但无论是什么原因，结果往往都是同样的——乘客们在公交车上被撞得一前一后，生死未卜。</w:t>
      </w:r>
      <w:r>
        <w:rPr>
          <w:sz w:val="32"/>
          <w:szCs w:val="32"/>
        </w:rPr>
        <w:t>&lt;/p&gt;&lt;p&gt;&lt;img src="/static-img/xazcbnC-43TfkKuS8GL475njOhtBWaiEPWMMv4ZGHcviGCDQCOaZamn05aeDMOow.jpg"&gt;&lt;/p&gt;&lt;p&gt;</w:t>
      </w:r>
      <w:r>
        <w:rPr>
          <w:sz w:val="32"/>
          <w:szCs w:val="32"/>
        </w:rPr>
        <w:t>为了防止这样的悲剧重演，我们必须提高对交通安全意识，并确保所有公共交通工具定期进行维护检查。此外，对驾驶员进行更严格的培训，以确保他们能够在遇到紧急情况时迅速作出反应，从而减少因紧急刹车失效所带来的风险。这不仅关系到个人的生命安全，也关乎社会整体的安宁与稳定。</w:t>
      </w:r>
      <w:r>
        <w:rPr>
          <w:sz w:val="32"/>
          <w:szCs w:val="32"/>
        </w:rPr>
        <w:t>&lt;/p&gt;&lt;p&gt;&lt;a href = "/doc/529209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惨剧紧急刹车失效引发连环碰撞</w:t>
      </w:r>
      <w:r>
        <w:rPr>
          <w:sz w:val="32"/>
          <w:szCs w:val="32"/>
        </w:rPr>
        <w:t>.doc" rel="alternate" download="529209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惨剧紧急刹车失效引发连环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