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血型相关的口腔卫生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？</w:t>
      </w:r>
      <w:r>
        <w:rPr>
          <w:sz w:val="32"/>
          <w:szCs w:val="32"/>
        </w:rPr>
        <w:t>&lt;/p&gt;&lt;p&gt;&lt;img src="/static-img/wstT5PhB0ZkbqRs6L7QXRmuZQLHBJNk4MBmseCQKCQc-ZsBVnc_p_9JqYMJxHn7w.jpg"&gt;&lt;/p&gt;&lt;p&gt;</w:t>
      </w:r>
      <w:r>
        <w:rPr>
          <w:sz w:val="32"/>
          <w:szCs w:val="32"/>
        </w:rPr>
        <w:t>在医学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是一种与个体血型有关的免疫反应现象。它主要发生在口腔内，由于不同血型的人对某些物质具有不同的免疫反应，从而导致特定的牙龈或舌面上出现红色、白色或灰色的斑点。这些斑点通常不具备任何症状，但它们可能会影响个人的外观和自信心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是由于人体对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的免疫反应产生的一种特殊现象。在正常情况下，我们的大多数组织细胞表面都没有这些抗原。但是，当我们的身体接触到含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的物质时，比如通过饮食或者咀嚼其他人的唾液，这些抗原就能被识别出来，并引起免疫系统的反应。这一过程可能会导致口腔内组织发生变化，最终形成那些我们所说的“海棠”样斑点。</w:t>
      </w:r>
      <w:r>
        <w:rPr>
          <w:sz w:val="32"/>
          <w:szCs w:val="32"/>
        </w:rPr>
        <w:t>&lt;/p&gt;&lt;p&gt;&lt;img src="/static-img/VNRTXdCd-8uTHoAi8MGSM2uZQLHBJNk4MBmseCQKCQc-ZsBVnc_p_9JqYMJxHn7w.jpg"&gt;&lt;/p&gt;&lt;p&gt;2.ABO</w:t>
      </w:r>
      <w:r>
        <w:rPr>
          <w:sz w:val="32"/>
          <w:szCs w:val="32"/>
        </w:rPr>
        <w:t>成结与海棠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与海棠有着直接的联系，因为当我们的身体检测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抗原时，它们可以聚集起来，就像植物中的花瓣一样排列得非常整齐，这就是为什么人们把这种现象称为“顶腔海棠”的原因。这并不是一个正式术语，而是一个比较形象地描述这一自然过程的心理感受。</w:t>
      </w:r>
      <w:r>
        <w:rPr>
          <w:sz w:val="32"/>
          <w:szCs w:val="32"/>
        </w:rPr>
        <w:t>&lt;/p&gt;&lt;p&gt;&lt;img src="/static-img/fbhs2uClbA9IiHWmItJysWuZQLHBJNk4MBmseCQKCQc-ZsBVnc_p_9JqYMJxHn7w.jpg"&gt;&lt;/p&gt;&lt;p&gt;</w:t>
      </w:r>
      <w:r>
        <w:rPr>
          <w:sz w:val="32"/>
          <w:szCs w:val="32"/>
        </w:rPr>
        <w:t>尽管如此，有一些研究者指出，这种将人类牙龈或者舌面的颜色变化比作植物花朵的情况有点夸张。因为实际上，整个过程更多的是一种生理上的适应机制，而不是真正意义上的生物学进化。不过，不管怎么说，“顶腢海棠”这个词已经深入人心，对于描述这种看似美丽却又微妙复杂的情景来说，是一个很好的隐喻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预防和治疗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結？</w:t>
      </w:r>
      <w:r>
        <w:rPr>
          <w:sz w:val="32"/>
          <w:szCs w:val="32"/>
        </w:rPr>
        <w:t>&lt;/p&gt;&lt;p&gt;&lt;img src="/static-img/dnBb0-8A5YbQzbaiUdkCVmuZQLHBJNk4MBmseCQKCQc-ZsBVnc_p_9JqYMJxHn7w.jpg"&gt;&lt;/p&gt;&lt;p&gt;</w:t>
      </w:r>
      <w:r>
        <w:rPr>
          <w:sz w:val="32"/>
          <w:szCs w:val="32"/>
        </w:rPr>
        <w:t>要避免发生</w:t>
      </w:r>
      <w:r>
        <w:rPr>
          <w:sz w:val="32"/>
          <w:szCs w:val="32"/>
        </w:rPr>
        <w:t>ABO</w:t>
      </w:r>
      <w:r>
        <w:rPr>
          <w:sz w:val="32"/>
          <w:szCs w:val="32"/>
        </w:rPr>
        <w:t xml:space="preserve">成结，最重要的是保持良好的口腔卫生习惯。定期刷牙、使用脱敏漱 </w:t>
      </w:r>
      <w:r>
        <w:rPr>
          <w:sz w:val="32"/>
          <w:szCs w:val="32"/>
        </w:rPr>
        <w:t xml:space="preserve">mouthwash </w:t>
      </w:r>
      <w:r>
        <w:rPr>
          <w:sz w:val="32"/>
          <w:szCs w:val="32"/>
        </w:rPr>
        <w:t>和专业清洁都是必要的手段。此外，如果你发现自己的齿龈或者舌头出现了奇怪的小红点，可以及时去医院进行检查，以便及早处理。如果确认为</w:t>
      </w:r>
      <w:r>
        <w:rPr>
          <w:sz w:val="32"/>
          <w:szCs w:val="32"/>
        </w:rPr>
        <w:t>ABA</w:t>
      </w:r>
      <w:r>
        <w:rPr>
          <w:sz w:val="32"/>
          <w:szCs w:val="32"/>
        </w:rPr>
        <w:t>增长，你也许需要考虑更专业的医疗干预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</w:t>
      </w:r>
      <w:r>
        <w:rPr>
          <w:sz w:val="32"/>
          <w:szCs w:val="32"/>
        </w:rPr>
        <w:t>ABA</w:t>
      </w:r>
      <w:r>
        <w:rPr>
          <w:sz w:val="32"/>
          <w:szCs w:val="32"/>
        </w:rPr>
        <w:t>增长变得严重，那么你可能需要采取更激进的手段来消除它们。这包括化学药剂治疗以及局部手术治疗。在决定采取哪种方法之前，最好咨询医生以获得最佳建议。同时，无论何种方法，都应该确保医生的指导下进行，以避免造成额外伤害。</w:t>
      </w:r>
      <w:r>
        <w:rPr>
          <w:sz w:val="32"/>
          <w:szCs w:val="32"/>
        </w:rPr>
        <w:t>&lt;/p&gt;&lt;p&gt;&lt;img src="/static-img/T0AQAEeMwqAbd1qAONYlf2uZQLHBJNk4MBmseCQKCQc-ZsBVnc_p_9JqYMJxHn7w.jpg"&gt;&lt;/p&gt;&lt;p&gt;4.ABO</w:t>
      </w:r>
      <w:r>
        <w:rPr>
          <w:sz w:val="32"/>
          <w:szCs w:val="32"/>
        </w:rPr>
        <w:t>成为日常生活中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 xml:space="preserve">ABA growth </w:t>
      </w:r>
      <w:r>
        <w:rPr>
          <w:sz w:val="32"/>
          <w:szCs w:val="32"/>
        </w:rPr>
        <w:t>在他们日常生活中并不构成本体验的一个挑战，只是在某些情境下显得有些尴尬。而对于其他一些患者来说，它们可能会给他们带来极大的困扰，使他们感到焦虑不安甚至自卑感。但这也是完全可以解决的问题，只要接受正确的治疗和管理策略，他们就会发现自己能够轻松地克服这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全球范围内，对于</w:t>
      </w:r>
      <w:r>
        <w:rPr>
          <w:sz w:val="32"/>
          <w:szCs w:val="32"/>
        </w:rPr>
        <w:t xml:space="preserve">ABA growth </w:t>
      </w:r>
      <w:r>
        <w:rPr>
          <w:sz w:val="32"/>
          <w:szCs w:val="32"/>
        </w:rPr>
        <w:t>的态度差异很大。在某些文化中，它被视为一种神秘且美丽的事物，而在另一些地方，则被视为不吉祥或者是不健康的事情。不管怎样，看待这一现象最重要的是从科学角度出发，让其符合现代医学标准，并寻找有效治愈方案，同时尊重每个人的个人选择和偏好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研究方向：解锁</w:t>
      </w:r>
      <w:r>
        <w:rPr>
          <w:sz w:val="32"/>
          <w:szCs w:val="32"/>
        </w:rPr>
        <w:t>ABA growths</w:t>
      </w:r>
      <w:r>
        <w:rPr>
          <w:sz w:val="32"/>
          <w:szCs w:val="32"/>
        </w:rPr>
        <w:t>潜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</w:t>
      </w:r>
      <w:r>
        <w:rPr>
          <w:sz w:val="32"/>
          <w:szCs w:val="32"/>
        </w:rPr>
        <w:t xml:space="preserve">ABA growth </w:t>
      </w:r>
      <w:r>
        <w:rPr>
          <w:sz w:val="32"/>
          <w:szCs w:val="32"/>
        </w:rPr>
        <w:t>的理解还远远不够完善，但科学家们正在不断探索这一领域，以揭开其背后的真相。当我们了解了它背后的生物学机制之后，我们就能更有效地控制并改善这方面的情况，从而提升公众对此类问题认识水平，并减少心理压力等负面后果。而且，对于那些希望利用这个自然过程作为新的医疗应用的人来说，也提供了一条前所未有的可能性路径——将其用于疾病诊断、监测等领域，这无疑是一个巨大的潜力之门，为人类健康带来了新的曙光。</w:t>
      </w:r>
      <w:r>
        <w:rPr>
          <w:sz w:val="32"/>
          <w:szCs w:val="32"/>
        </w:rPr>
        <w:t>&lt;/p&gt;&lt;p&gt;&lt;a href = "/doc/529110-ABO</w:t>
      </w:r>
      <w:r>
        <w:rPr>
          <w:sz w:val="32"/>
          <w:szCs w:val="32"/>
        </w:rPr>
        <w:t>成结顶腔海棠血型相关的口腔卫生知识</w:t>
      </w:r>
      <w:r>
        <w:rPr>
          <w:sz w:val="32"/>
          <w:szCs w:val="32"/>
        </w:rPr>
        <w:t>.doc" rel="alternate" download="529110-ABO</w:t>
      </w:r>
      <w:r>
        <w:rPr>
          <w:sz w:val="32"/>
          <w:szCs w:val="32"/>
        </w:rPr>
        <w:t>成结顶腔海棠血型相关的口腔卫生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