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庶妃专宠记我的宫廷斗争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那个年代，宫廷中充满了权力的斗争，每个人都在角逐着皇帝的宠爱。作为庶妃，我并非出身高贵，但凭借我的机智和勇敢，逐渐赢得了皇帝的青睐。</w:t>
      </w:r>
      <w:r>
        <w:rPr>
          <w:sz w:val="32"/>
          <w:szCs w:val="32"/>
        </w:rPr>
        <w:t>&lt;/p&gt;&lt;p&gt;&lt;img src="/static-img/qjlRUdTWatlUXJVYvPnirWuZQLHBJNk4MBmseCQKCQc-ZsBVnc_p_9JqYMJxHn7w.jpg"&gt;&lt;/p&gt;&lt;p&gt;</w:t>
      </w:r>
      <w:r>
        <w:rPr>
          <w:sz w:val="32"/>
          <w:szCs w:val="32"/>
        </w:rPr>
        <w:t>那时候，我还记得第一次被召进宫见面时的心跳。我穿着一袭浅绿色的嫔衣，手中拿着一束鲜花，那是皇帝赏给我的。在他的眼里，我只是一个普通的庶妃，可是在他心中的地位却是不可替代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皇帝总会选择最喜欢的人来陪伴。他会带我去偏殿饮酒作乐，那里的灯光柔和，让人仿佛置身于另一个世界。但这份幸福并不长久，因为宫廷中的其他女子也在努力夺取这一切。</w:t>
      </w:r>
      <w:r>
        <w:rPr>
          <w:sz w:val="32"/>
          <w:szCs w:val="32"/>
        </w:rPr>
        <w:t>&lt;/p&gt;&lt;p&gt;&lt;img src="/static-img/gB6M4G1_kuUAOngwQnFNaWuZQLHBJNk4MBmseCQKCQc-ZsBVnc_p_9JqYMJxHn7w.jpg"&gt;&lt;/p&gt;&lt;p&gt;</w:t>
      </w:r>
      <w:r>
        <w:rPr>
          <w:sz w:val="32"/>
          <w:szCs w:val="32"/>
        </w:rPr>
        <w:t>有一次，一位后妃竟然派人试图陷害我，她用计谋想要抢走我的位置。她说我私下与太监勾结，这样的话匆匆传遍了整个后宫。幸运的是，有几个忠实的侍女及时发现了她的阴谋，他们将真相告诉了大臣们，最终这场风波平息下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这些事件让我明白，在这个充满阴谋的手足之地，只有不断证明自己的能力才能维持住自己的位置。而且，每一次成功，都让人们对我更加信任，这些都是宝贵的经验，是对未来的防备。</w:t>
      </w:r>
      <w:r>
        <w:rPr>
          <w:sz w:val="32"/>
          <w:szCs w:val="32"/>
        </w:rPr>
        <w:t>&lt;/p&gt;&lt;p&gt;&lt;img src="/static-img/2zSsThzXA-2wcngK7hShmmuZQLHBJNk4MBmseCQKCQc-ZsBVnc_p_9JqYMJxHn7w.jpg"&gt;&lt;/p&gt;&lt;p&gt;</w:t>
      </w:r>
      <w:r>
        <w:rPr>
          <w:sz w:val="32"/>
          <w:szCs w:val="32"/>
        </w:rPr>
        <w:t>岁月流转，如同书页翻过，我们一起经历了无数风雨。我虽然不是正室，但在那些深夜里，当只有我们两人时，他就会温柔地称呼我为“专宠”，仿佛整个后宫只剩下我们两个人的世界。那是我最珍贵的一份财富，也是我永远无法忘怀的情感纽带。</w:t>
      </w:r>
      <w:r>
        <w:rPr>
          <w:sz w:val="32"/>
          <w:szCs w:val="32"/>
        </w:rPr>
        <w:t>&lt;/p&gt;&lt;p&gt;&lt;a href = "/doc/528712-</w:t>
      </w:r>
      <w:r>
        <w:rPr>
          <w:sz w:val="32"/>
          <w:szCs w:val="32"/>
        </w:rPr>
        <w:t>庶妃专宠记我的宫廷斗争日记</w:t>
      </w:r>
      <w:r>
        <w:rPr>
          <w:sz w:val="32"/>
          <w:szCs w:val="32"/>
        </w:rPr>
        <w:t>.doc" rel="alternate" download="528712-</w:t>
      </w:r>
      <w:r>
        <w:rPr>
          <w:sz w:val="32"/>
          <w:szCs w:val="32"/>
        </w:rPr>
        <w:t>庶妃专宠记我的宫廷斗争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