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韩国电影中的职场冒险与人际关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：揭秘职场斗争与人性深层</w:t>
      </w:r>
      <w:r>
        <w:rPr>
          <w:sz w:val="32"/>
          <w:szCs w:val="32"/>
        </w:rPr>
        <w:t>&lt;/p&gt;&lt;p&gt;&lt;img src="/static-img/glDpdf_DmGE5q58qKsbRlepzLzYswAGoC1_ouuF-q8rpT2NTpLfiEy3wy1yIoDqN.png"&gt;&lt;/p&gt;&lt;p&gt;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，成为了一种文化现象，它不仅仅是一部电影的名字，而是对现代职场生活的一次深刻探索。通过一群年轻白领在大都市的奋斗历程，影片展示了职场竞争的残酷，也展现了人性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与现实打击</w:t>
      </w:r>
      <w:r>
        <w:rPr>
          <w:sz w:val="32"/>
          <w:szCs w:val="32"/>
        </w:rPr>
        <w:t>&lt;/p&gt;&lt;p&gt;&lt;img src="/static-img/NVxJURUjRNn7DbJZp0rAAepzLzYswAGoC1_ouuF-q8rpT2NTpLfiEy3wy1yIoDqN.png"&gt;&lt;/p&gt;&lt;p&gt;</w:t>
      </w:r>
      <w:r>
        <w:rPr>
          <w:sz w:val="32"/>
          <w:szCs w:val="32"/>
        </w:rPr>
        <w:t>在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我们看到了许多年轻人的努力和坚持，他们为了实现自己的职业梦想而不懈努力。在这个过程中，他们遭遇了各种挑战和困难，这些都让他们变得更加成熟和坚强。但同时，职场中的权力游戏、利益驱动以及工作压力的巨大也让他们感到沮丧和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：温暖与冲突</w:t>
      </w:r>
      <w:r>
        <w:rPr>
          <w:sz w:val="32"/>
          <w:szCs w:val="32"/>
        </w:rPr>
        <w:t>&lt;/p&gt;&lt;p&gt;&lt;img src="/static-img/51KokCjS2BL6tF2-pdwY8upzLzYswAGoC1_ouuF-q8rpT2NTpLfiEy3wy1yIoDqN.png"&gt;&lt;/p&gt;&lt;p&gt;</w:t>
      </w:r>
      <w:r>
        <w:rPr>
          <w:sz w:val="32"/>
          <w:szCs w:val="32"/>
        </w:rPr>
        <w:t>除了专业能力之外，人际关系也是一个重要的元素。同事间的友谊、领导者的智慧，以及团队合作对于个人成功至关重要。而当这些关系因误解、嫉妒或背叛而破裂时，那份曾经浓厚的情感就变成了痛苦。这正如影片中的角色们所经历的一样，他们之间的相互理解和支持，有时候能带来力量；有时候，却又可能是彼此最大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选择还是无奈顺从？</w:t>
      </w:r>
      <w:r>
        <w:rPr>
          <w:sz w:val="32"/>
          <w:szCs w:val="32"/>
        </w:rPr>
        <w:t>&lt;/p&gt;&lt;p&gt;&lt;img src="/static-img/zYVD7f1e5DqCtYtG-IsWB-pzLzYswAGoC1_ouuF-q8rpT2NTpLfiEy3wy1yIoDqN.png"&gt;&lt;/p&gt;&lt;p&gt;</w:t>
      </w:r>
      <w:r>
        <w:rPr>
          <w:sz w:val="32"/>
          <w:szCs w:val="32"/>
        </w:rPr>
        <w:t>在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里，每个角色的故事都是关于自我发现与选择的问题。当面临工作上的抉择时，他们必须权衡个人价值观与公司期望之间的差距，以及如何平衡职业发展与个人的幸福感。这是一个复杂而微妙的话题，因为它涉及到每个人的核心——身份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反思</w:t>
      </w:r>
      <w:r>
        <w:rPr>
          <w:sz w:val="32"/>
          <w:szCs w:val="32"/>
        </w:rPr>
        <w:t>&lt;/p&gt;&lt;p&gt;&lt;img src="/static-img/9zgfeRFG3q9o8eb-VQKfn-pzLzYswAGoC1_ouuF-q8rpT2NTpLfiEy3wy1yIoDqN.png"&gt;&lt;/p&gt;&lt;p&gt;</w:t>
      </w:r>
      <w:r>
        <w:rPr>
          <w:sz w:val="32"/>
          <w:szCs w:val="32"/>
        </w:rPr>
        <w:t>作为韩国电影的一部分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拍摄手法独具特色，其处理方式既贴近真实，又充满戏剧张力。这种艺术风格为观众提供了一种独特视角，让我们能够更好地理解不同文化背景下的人生哲学。在这部作品中，我们可以看到东方价值观对现代生活影响的一个侧面，即重视集体主义但又不能忽略个体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人类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一部以职场为背景，但其实质却是关于人类内心世界的一次探险。通过其精彩绝伦的人物塑造和情节构建，它向我们展示了即便是在竞争激烈、压力山大的环境中，也有人性光辉闪耀着希望。这也是为什么人们渴望“免费完整观看”这部作品——因为它触及到了我们共同的心灵脆弱之处，并且给予了我们希望去寻找属于自己的道路，无论前方路途多么艰难。</w:t>
      </w:r>
      <w:r>
        <w:rPr>
          <w:sz w:val="32"/>
          <w:szCs w:val="32"/>
        </w:rPr>
        <w:t>&lt;/p&gt;&lt;p&gt;&lt;a href = "/doc/528601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电影中的职场冒险与人际关系探索</w:t>
      </w:r>
      <w:r>
        <w:rPr>
          <w:sz w:val="32"/>
          <w:szCs w:val="32"/>
        </w:rPr>
        <w:t>.doc" rel="alternate" download="528601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电影中的职场冒险与人际关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