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般的邂逅世上还有这种好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世界里，人们常常会因为琐事而焦虑不安。然而，有时候，生活会给我们惊喜，让我们感受到一种难以言喻的温暖和幸福。这篇文章将讲述六个让人心动的故事，每一个都是“世上还有这种好事儿？”最真实、最令人感动的证明。</w:t>
      </w:r>
      <w:r>
        <w:rPr>
          <w:sz w:val="32"/>
          <w:szCs w:val="32"/>
        </w:rPr>
        <w:t>&lt;/p&gt;&lt;p&gt;&lt;img src="/static-img/KEcoFTsikb9ANIk2zNlwLH_rH-W7apCgGWpF7Nq3MdPirgKK3HapHpdiZlCBbwY4.jpg"&gt;&lt;/p&gt;&lt;p&gt;</w:t>
      </w:r>
      <w:r>
        <w:rPr>
          <w:sz w:val="32"/>
          <w:szCs w:val="32"/>
        </w:rPr>
        <w:t>醉酒中偶遇知己</w:t>
      </w:r>
      <w:r>
        <w:rPr>
          <w:sz w:val="32"/>
          <w:szCs w:val="32"/>
        </w:rPr>
        <w:t>&lt;/p&gt;&lt;p&gt;</w:t>
      </w:r>
      <w:r>
        <w:rPr>
          <w:sz w:val="32"/>
          <w:szCs w:val="32"/>
        </w:rPr>
        <w:t>在一家小酒馆，一位醉汉不慎倒地，他旁边坐着的是一位看似冷酷无情的大城市商人。在他失去意识前，大商人的目光透露出些许同情。他醒来后，却发现自己的手机被大商人找到了，并且还有一封信附带着大量现金和一张机票——大商人希望他能够出国旅行放松一下，这份善举让这名醉汉深受感动。当他问及原因时，大商人的回答是：“世上还有这种好事儿？”，他们之间便结下了不解之缘。</w:t>
      </w:r>
      <w:r>
        <w:rPr>
          <w:sz w:val="32"/>
          <w:szCs w:val="32"/>
        </w:rPr>
        <w:t>&lt;/p&gt;&lt;p&gt;&lt;img src="/static-img/Fc79COr58DXiL-refNdWYn_rH-W7apCgGWpF7Nq3MdMpEHccA_GR8gef3CVTyIcxVSkGszes6Uhnue6_sAZHhdegyuQQjhOf39dkPxbGcAOVzqSG2bgPtl-hrYT8B0uh76KMOTwT9iLLI5-yxG_6_VyBEjADQ9Nnr_uUmeWZ41VmEYkeORfnEKYc-0MOEBxX.jpg"&gt;&lt;/p&gt;&lt;p&gt;</w:t>
      </w:r>
      <w:r>
        <w:rPr>
          <w:sz w:val="32"/>
          <w:szCs w:val="32"/>
        </w:rPr>
        <w:t>红包雨中的意外收获</w:t>
      </w:r>
      <w:r>
        <w:rPr>
          <w:sz w:val="32"/>
          <w:szCs w:val="32"/>
        </w:rPr>
        <w:t>&lt;/p&gt;&lt;p&gt;</w:t>
      </w:r>
      <w:r>
        <w:rPr>
          <w:sz w:val="32"/>
          <w:szCs w:val="32"/>
        </w:rPr>
        <w:t>春节期间，一场突如其来的暴风雪使得许多家庭无法准备完美的新年晚宴。一家五口正为此忧愁时，不远处的一个老太太开始向他们扔红包，她说这是传统上的福寿钱，希望能给大家带来好运。这个简单而暖心的小行动，让这家人的冬天多了一份温暖，他们也学会了分享和关爱。</w:t>
      </w:r>
      <w:r>
        <w:rPr>
          <w:sz w:val="32"/>
          <w:szCs w:val="32"/>
        </w:rPr>
        <w:t>&lt;/p&gt;&lt;p&gt;&lt;img src="/static-img/vCsh8adyYQ6g7-NQgLLVs3_rH-W7apCgGWpF7Nq3MdMpEHccA_GR8gef3CVTyIcxVSkGszes6Uhnue6_sAZHhdegyuQQjhOf39dkPxbGcAOVzqSG2bgPtl-hrYT8B0uh76KMOTwT9iLLI5-yxG_6_VyBEjADQ9Nnr_uUmeWZ41VmEYkeORfnEKYc-0MOEBxX.jpg"&gt;&lt;/p&gt;&lt;p&gt;</w:t>
      </w:r>
      <w:r>
        <w:rPr>
          <w:sz w:val="32"/>
          <w:szCs w:val="32"/>
        </w:rPr>
        <w:t>帮助者与求助者的奇妙相遇</w:t>
      </w:r>
      <w:r>
        <w:rPr>
          <w:sz w:val="32"/>
          <w:szCs w:val="32"/>
        </w:rPr>
        <w:t>&lt;/p&gt;&lt;p&gt;</w:t>
      </w:r>
      <w:r>
        <w:rPr>
          <w:sz w:val="32"/>
          <w:szCs w:val="32"/>
        </w:rPr>
        <w:t>在一次公共交通事故中，一位身障女士险些坠落轨道，但幸运的是，一群乘客及时伸出援手救她于危难之中。她对这些英雄们表示了深深的感谢，并决定作为回报，在社会各界进行宣传，以表彰这些默默奉献的人们。</w:t>
      </w:r>
      <w:r>
        <w:rPr>
          <w:sz w:val="32"/>
          <w:szCs w:val="32"/>
        </w:rPr>
        <w:t>&lt;/p&gt;&lt;p&gt;&lt;img src="/static-img/ogs3lzcB1BB4adW8yyQnd3_rH-W7apCgGWpF7Nq3MdMpEHccA_GR8gef3CVTyIcxVSkGszes6Uhnue6_sAZHhdegyuQQjhOf39dkPxbGcAOVzqSG2bgPtl-hrYT8B0uh76KMOTwT9iLLI5-yxG_6_VyBEjADQ9Nnr_uUmeWZ41VmEYkeORfnEKYc-0MOEBxX.jpg"&gt;&lt;/p&gt;&lt;p&gt;</w:t>
      </w:r>
      <w:r>
        <w:rPr>
          <w:sz w:val="32"/>
          <w:szCs w:val="32"/>
        </w:rPr>
        <w:t>义卖活动中的无私捐赠</w:t>
      </w:r>
      <w:r>
        <w:rPr>
          <w:sz w:val="32"/>
          <w:szCs w:val="32"/>
        </w:rPr>
        <w:t>&lt;/p&gt;&lt;p&gt;</w:t>
      </w:r>
      <w:r>
        <w:rPr>
          <w:sz w:val="32"/>
          <w:szCs w:val="32"/>
        </w:rPr>
        <w:t>一个社区举办了一次义卖活动，旨在筹集资金帮助贫困学生继续教育。但当看到孩子们兴奋地挑选到自己喜欢但实际上不能买得起的小玩具或书籍时，那些愿意捐赠物品的人突然感到内疚。大胆起来，他们开始主动承担更多费用，使得每个孩子都能拥有自己的礼物，这种无私的情谊让整个社区充满了爱与热情。</w:t>
      </w:r>
      <w:r>
        <w:rPr>
          <w:sz w:val="32"/>
          <w:szCs w:val="32"/>
        </w:rPr>
        <w:t>&lt;/p&gt;&lt;p&gt;&lt;img src="/static-img/GQH68Gso6ffW9pytrv3dAX_rH-W7apCgGWpF7Nq3MdMpEHccA_GR8gef3CVTyIcxVSkGszes6Uhnue6_sAZHhdegyuQQjhOf39dkPxbGcAOVzqSG2bgPtl-hrYT8B0uh76KMOTwT9iLLI5-yxG_6_VyBEjADQ9Nnr_uUmeWZ41VmEYkeORfnEKYc-0MOEBxX.jpg"&gt;&lt;/p&gt;&lt;p&gt;</w:t>
      </w:r>
      <w:r>
        <w:rPr>
          <w:sz w:val="32"/>
          <w:szCs w:val="32"/>
        </w:rPr>
        <w:t>社交媒体上的善举链条</w:t>
      </w:r>
      <w:r>
        <w:rPr>
          <w:sz w:val="32"/>
          <w:szCs w:val="32"/>
        </w:rPr>
        <w:t>&lt;/p&gt;&lt;p&gt;</w:t>
      </w:r>
      <w:r>
        <w:rPr>
          <w:sz w:val="32"/>
          <w:szCs w:val="32"/>
        </w:rPr>
        <w:t>互联网时代，我们经常通过社交媒体了解世界。有这样一个例子，一名网友看到另一个人因病重需要急需</w:t>
      </w:r>
      <w:r>
        <w:rPr>
          <w:sz w:val="32"/>
          <w:szCs w:val="32"/>
        </w:rPr>
        <w:t>3000</w:t>
      </w:r>
      <w:r>
        <w:rPr>
          <w:sz w:val="32"/>
          <w:szCs w:val="32"/>
        </w:rPr>
        <w:t>元用于治疗，而自己恰巧有这笔钱。那个人立即转账并分享这一善行，同时呼吁其他网友也参与进来。不久之后，就有人再次转账，然后又有人再次转账，最终达成了目标金额。这是一段从未见过的人类互助链条，也是“世上还有这种好事儿</w:t>
      </w:r>
      <w:r>
        <w:rPr>
          <w:sz w:val="32"/>
          <w:szCs w:val="32"/>
        </w:rPr>
        <w:t>?”</w:t>
      </w:r>
      <w:r>
        <w:rPr>
          <w:sz w:val="32"/>
          <w:szCs w:val="32"/>
        </w:rPr>
        <w:t>最直接、最触目的证据之一。</w:t>
      </w:r>
      <w:r>
        <w:rPr>
          <w:sz w:val="32"/>
          <w:szCs w:val="32"/>
        </w:rPr>
        <w:t>&lt;/p&gt;&lt;p&gt;</w:t>
      </w:r>
      <w:r>
        <w:rPr>
          <w:sz w:val="32"/>
          <w:szCs w:val="32"/>
        </w:rPr>
        <w:t>大师教徒间超乎寻常的情谊</w:t>
      </w:r>
      <w:r>
        <w:rPr>
          <w:sz w:val="32"/>
          <w:szCs w:val="32"/>
        </w:rPr>
        <w:t>&lt;/p&gt;&lt;p&gt;</w:t>
      </w:r>
      <w:r>
        <w:rPr>
          <w:sz w:val="32"/>
          <w:szCs w:val="32"/>
        </w:rPr>
        <w:t>一位业余画家的作品意外获得了一项国际艺术比赛的一等奖，他由此走上了艺术成就者的道路。在他的成功路途中，他始终记得那位曾经指导过他的老师，对方虽然没有因此获得任何利益，但却坚持指导并鼓励他追求梦想。当那个画家成为著名艺术家的同时，他首先想到做的事，就是要找到那个老师，与之共享荣耀，用实际行动表达对那份恩惠的心声。这样的故事展现了真正教师与学子的关系，即使岁月流逝，只要有真挚的情谊，它永远不会消亡。</w:t>
      </w:r>
      <w:r>
        <w:rPr>
          <w:sz w:val="32"/>
          <w:szCs w:val="32"/>
        </w:rPr>
        <w:t>&lt;/p&gt;&lt;p&gt;</w:t>
      </w:r>
      <w:r>
        <w:rPr>
          <w:sz w:val="32"/>
          <w:szCs w:val="32"/>
        </w:rPr>
        <w:t>总结来说，“世上还有这种好事儿？”答案是否定的，因为它存在于我们的日常生活中，只是在某些瞬间，我们才意识到它们。而这些故事提醒我们，无论是在快节奏的现代都市还是平凡的人生，都可能隐藏着生命中的美丽瞬间。如果你愿意，你也可以成为制造这样的奇迹的一部分，为周围的人带去一点点温暖，为社会注入一些纯真的力量。</w:t>
      </w:r>
      <w:r>
        <w:rPr>
          <w:sz w:val="32"/>
          <w:szCs w:val="32"/>
        </w:rPr>
        <w:t>&lt;/p&gt;&lt;p&gt;&lt;a href = "/doc/528185-</w:t>
      </w:r>
      <w:r>
        <w:rPr>
          <w:sz w:val="32"/>
          <w:szCs w:val="32"/>
        </w:rPr>
        <w:t>奇迹般的邂逅世上还有这种好事儿</w:t>
      </w:r>
      <w:r>
        <w:rPr>
          <w:sz w:val="32"/>
          <w:szCs w:val="32"/>
        </w:rPr>
        <w:t>.doc" rel="alternate" download="528185-</w:t>
      </w:r>
      <w:r>
        <w:rPr>
          <w:sz w:val="32"/>
          <w:szCs w:val="32"/>
        </w:rPr>
        <w:t>奇迹般的邂逅世上还有这种好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