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驱魔龙族之极品言灵师古老咒语与龙脉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存在着一位被誉为“驱魔龙族之极品言灵师”的传奇人物，他的名字就像风中的萤火，一闪而过，却留下了永恒的光芒。他的真名已成历史尘埃，但他的事迹却被世人传颂。</w:t>
      </w:r>
      <w:r>
        <w:rPr>
          <w:sz w:val="32"/>
          <w:szCs w:val="32"/>
        </w:rPr>
        <w:t>&lt;/p&gt;&lt;p&gt;&lt;img src="/static-img/3Q6qbzSZQu_GkImhd8Zr7upzLzYswAGoC1_ouuF-q8rpT2NTpLfiEy3wy1yIoDqN.jpg"&gt;&lt;/p&gt;&lt;p&gt;</w:t>
      </w:r>
      <w:r>
        <w:rPr>
          <w:sz w:val="32"/>
          <w:szCs w:val="32"/>
        </w:rPr>
        <w:t>他是谁？</w:t>
      </w:r>
      <w:r>
        <w:rPr>
          <w:sz w:val="32"/>
          <w:szCs w:val="32"/>
        </w:rPr>
        <w:t>&lt;/p&gt;&lt;p&gt;</w:t>
      </w:r>
      <w:r>
        <w:rPr>
          <w:sz w:val="32"/>
          <w:szCs w:val="32"/>
        </w:rPr>
        <w:t>在这个充满魔法和奇幻元素的世界中，言灵师是一种非常罕见且强大的职业，他们能够通过语言操控周围环境和生物。然而，这位名叫艾尔文的人不仅仅是一个普通的言灵师。他拥有着超乎常人的天赋，以及对黑暗力量深入研究的知识。他可以用自己的声音驱散恐惧，用言语治愈创伤。</w:t>
      </w:r>
      <w:r>
        <w:rPr>
          <w:sz w:val="32"/>
          <w:szCs w:val="32"/>
        </w:rPr>
        <w:t>&lt;/p&gt;&lt;p&gt;&lt;img src="/static-img/CbIwAvXg_WIoeIhmG2rDW-pzLzYswAGoC1_ouuF-q8rpT2NTpLfiEy3wy1yIoDqN.jpg"&gt;&lt;/p&gt;&lt;p&gt;</w:t>
      </w:r>
      <w:r>
        <w:rPr>
          <w:sz w:val="32"/>
          <w:szCs w:val="32"/>
        </w:rPr>
        <w:t>艾尔文最初生活在一个偏远的小村庄，他从小就表现出了非凡的才华。在村里的老人教导下，他学会了如何使用简单的一些咒语来帮助自己和邻居。但随着时间推移，艾尔文发现自己越来越多地受到了一种古老但又令人生畏的声音所吸引——那是来自于远方山脉深处的一个龙族巢穴。</w:t>
      </w:r>
      <w:r>
        <w:rPr>
          <w:sz w:val="32"/>
          <w:szCs w:val="32"/>
        </w:rPr>
        <w:t>&lt;/p&gt;&lt;p&gt;</w:t>
      </w:r>
      <w:r>
        <w:rPr>
          <w:sz w:val="32"/>
          <w:szCs w:val="32"/>
        </w:rPr>
        <w:t>与龙族相遇</w:t>
      </w:r>
      <w:r>
        <w:rPr>
          <w:sz w:val="32"/>
          <w:szCs w:val="32"/>
        </w:rPr>
        <w:t>&lt;/p&gt;&lt;p&gt;&lt;img src="/static-img/XeVNPHpEUPKgWSBaxmtqI-pzLzYswAGoC1_ouuF-q8rpT2NTpLfiEy3wy1yIoDqN.jpg"&gt;&lt;/p&gt;&lt;p&gt;</w:t>
      </w:r>
      <w:r>
        <w:rPr>
          <w:sz w:val="32"/>
          <w:szCs w:val="32"/>
        </w:rPr>
        <w:t>当艾尔文决定踏上寻找这股力量源头之旅时，他并没有意识到即将面临的是什么。那个巢穴隐藏着一个秘密：那里住着一群强大的、能控制天气、呼唤雷霆甚至制造地裂的大型飞龙。这群龙族对于人类持有极其冷漠甚至敌意，因为他们曾经遭受过人类带来的灾难，而这些灾难正是由一些无知或恶意的人类言灵师所造成。</w:t>
      </w:r>
      <w:r>
        <w:rPr>
          <w:sz w:val="32"/>
          <w:szCs w:val="32"/>
        </w:rPr>
        <w:t>&lt;/p&gt;&lt;p&gt;</w:t>
      </w:r>
      <w:r>
        <w:rPr>
          <w:sz w:val="32"/>
          <w:szCs w:val="32"/>
        </w:rPr>
        <w:t>然而，当艾尔文终于找到机会与这些巨兽对话时，他惊讶地发现，那些飞龙并不像传说中那么可怕。它们其实也渴望平静，它们只是由于长久以来积累的心结而变得狡猾和防备。而当他们听到艾尔文纯真的心声以及他愿意学习如何正确使用言语的时候，它们开始相信这个年轻男子可能会成为改变一切的人物。</w:t>
      </w:r>
      <w:r>
        <w:rPr>
          <w:sz w:val="32"/>
          <w:szCs w:val="32"/>
        </w:rPr>
        <w:t>&lt;/p&gt;&lt;p&gt;&lt;img src="/static-img/hNJczDXsc8oXRY_nsT7qq-pzLzYswAGoC1_ouuF-q8rpT2NTpLfiEy3wy1yIoDqN.jpg"&gt;&lt;/p&gt;&lt;p&gt;</w:t>
      </w:r>
      <w:r>
        <w:rPr>
          <w:sz w:val="32"/>
          <w:szCs w:val="32"/>
        </w:rPr>
        <w:t>变革者</w:t>
      </w:r>
      <w:r>
        <w:rPr>
          <w:sz w:val="32"/>
          <w:szCs w:val="32"/>
        </w:rPr>
        <w:t>&lt;/p&gt;&lt;p&gt;</w:t>
      </w:r>
      <w:r>
        <w:rPr>
          <w:sz w:val="32"/>
          <w:szCs w:val="32"/>
        </w:rPr>
        <w:t>经过艰苦卓绝的努力，包括学习各种复杂咒语以及理解那些飞龙的心理奥秘，艾尔文最终成为了“驱魔龙族之极品言灵师”。他以一种独特而高效的声音触动了那些飞龙，让它们放下过去，并开始接受人类作为朋友。这场翻转让整个社会都震撼了：人们开始重新认识到了魔法背后的责任，也开始了解到语言本身就是一种强大的力量，可以用来塑造未来或破坏它。</w:t>
      </w:r>
      <w:r>
        <w:rPr>
          <w:sz w:val="32"/>
          <w:szCs w:val="32"/>
        </w:rPr>
        <w:t>&lt;/p&gt;&lt;p&gt;&lt;img src="/static-img/7vvkO__nHLXEcKbEYb1p9OpzLzYswAGoC1_ouuF-q8rpT2NTpLfiEy3wy1yIoDqN.jpg"&gt;&lt;/p&gt;&lt;p&gt;</w:t>
      </w:r>
      <w:r>
        <w:rPr>
          <w:sz w:val="32"/>
          <w:szCs w:val="32"/>
        </w:rPr>
        <w:t>现在，在这个世界上，不论是在城市还是山区，每个人都知道，如果有什么危险的事情发生，就应该想起那位英雄般的人物——他不仅仅是一个使用语言操纵自然力的艺术家，更是一位真正懂得如何用声音去抚慰心灵、去安抚怒火、去治疗痛楚的人。而关于这位神秘人物的事迹，被流传成了永恒的话题，每个孩子都梦想有一天能成为像他一样伟大的人，而每个成人则希望自己也能做出这样一次勇敢又有意义的事业选择。</w:t>
      </w:r>
      <w:r>
        <w:rPr>
          <w:sz w:val="32"/>
          <w:szCs w:val="32"/>
        </w:rPr>
        <w:t>&lt;/p&gt;&lt;p&gt;&lt;a href = "/doc/528132-</w:t>
      </w:r>
      <w:r>
        <w:rPr>
          <w:sz w:val="32"/>
          <w:szCs w:val="32"/>
        </w:rPr>
        <w:t>驱魔龙族之极品言灵师古老咒语与龙脉的对决</w:t>
      </w:r>
      <w:r>
        <w:rPr>
          <w:sz w:val="32"/>
          <w:szCs w:val="32"/>
        </w:rPr>
        <w:t>.doc" rel="alternate" download="528132-</w:t>
      </w:r>
      <w:r>
        <w:rPr>
          <w:sz w:val="32"/>
          <w:szCs w:val="32"/>
        </w:rPr>
        <w:t>驱魔龙族之极品言灵师古老咒语与龙脉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