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我哥居然背后的女人是我前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居然背后的女人是我前女友！</w:t>
      </w:r>
      <w:r>
        <w:rPr>
          <w:sz w:val="32"/>
          <w:szCs w:val="32"/>
        </w:rPr>
        <w:t>&lt;/p&gt;&lt;p&gt;&lt;img src="/static-img/ENDnZ-PssboYT_VCGI7_-bPi_5bXx8Vv_HXTtGkCGBnX7q6ykuPnWmMWbxn47iHb.jpg"&gt;&lt;/p&gt;&lt;p&gt;</w:t>
      </w:r>
      <w:r>
        <w:rPr>
          <w:sz w:val="32"/>
          <w:szCs w:val="32"/>
        </w:rPr>
        <w:t>记得那天，我收到了一个让人难以置信的消息：我的前女友和我的哥哥开始恋爱了。听起来这简直就是个笑话，但当时我却觉得整个人都像是掉进了冰冷的湖水里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分手后，一切似乎都在平静地进行着。那时，我们各自忙碌于生活，偶尔会有短暂的交流。但是，我从未想过，他会不顾一切地走向那个曾经伤害过他的女人。</w:t>
      </w:r>
      <w:r>
        <w:rPr>
          <w:sz w:val="32"/>
          <w:szCs w:val="32"/>
        </w:rPr>
        <w:t>&lt;/p&gt;&lt;p&gt;&lt;img src="/static-img/pQWwGcOgL79WnGqN4608SLPi_5bXx8Vv_HXTtGkCGBmbfbx4j7I6ac9iSdu5ICP6CMcSNlTa0urm4QPr4WCXceWl6c2i9fHYfEy9v-iGO5zX_fUUUZkImPIvWyz8vpy8VjWMfrXOlme8VMiUt_TLneS7mXCou3MR_gtu3If1hlM.jpg"&gt;&lt;/p&gt;&lt;p&gt;</w:t>
      </w:r>
      <w:r>
        <w:rPr>
          <w:sz w:val="32"/>
          <w:szCs w:val="32"/>
        </w:rPr>
        <w:t>他和情敌恋爱了，这句话在我的脑海中不断回荡。我试图理解这个现实，却发现自己的思维像迷宫一样错综复杂。为什么他要做出这样的事情？难道不是因为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他们一起出现，那些温暖而甜蜜的画面，都让我感到一阵刺痛。我无法接受这一切，因为这意味着所有过去的情感、承诺和默契，似乎都变得毫无意义。</w:t>
      </w:r>
      <w:r>
        <w:rPr>
          <w:sz w:val="32"/>
          <w:szCs w:val="32"/>
        </w:rPr>
        <w:t>&lt;/p&gt;&lt;p&gt;&lt;img src="/static-img/MxfvL-GsIQpYHqW60p3slLPi_5bXx8Vv_HXTtGkCGBmbfbx4j7I6ac9iSdu5ICP6CMcSNlTa0urm4QPr4WCXceWl6c2i9fHYfEy9v-iGO5zX_fUUUZkImPIvWyz8vpy8VjWMfrXOlme8VMiUt_TLneS7mXCou3MR_gtu3If1hlM.jpg"&gt;&lt;/p&gt;&lt;p&gt;</w:t>
      </w:r>
      <w:r>
        <w:rPr>
          <w:sz w:val="32"/>
          <w:szCs w:val="32"/>
        </w:rPr>
        <w:t>但深夜独处的时候，我也开始思考，这或许是个成长的一步。他选择的是快乐，而不是怨恨；选择的是释放，而不是束缚。这份勇气，让我也重新审视自己，是时候结束那些消耗内心能量的情绪纠葛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需要时间来调整心态，但我知道，只有勇敢地面对现实，并学会新的方式去爱，也才能真正走出过去。毕竟，每个人都值得拥有幸福，就算是在最意想不到的地方。</w:t>
      </w:r>
      <w:r>
        <w:rPr>
          <w:sz w:val="32"/>
          <w:szCs w:val="32"/>
        </w:rPr>
        <w:t>&lt;/p&gt;&lt;p&gt;&lt;img src="/static-img/oGuM0EvLl0uJWeqaoIGDBrPi_5bXx8Vv_HXTtGkCGBmbfbx4j7I6ac9iSdu5ICP6CMcSNlTa0urm4QPr4WCXceWl6c2i9fHYfEy9v-iGO5zX_fUUUZkImPIvWyz8vpy8VjWMfrXOlme8VMiUt_TLneS7mXCou3MR_gtu3If1hlM.jpg"&gt;&lt;/p&gt;&lt;p&gt;&lt;a href = "/doc/528015-</w:t>
      </w:r>
      <w:r>
        <w:rPr>
          <w:sz w:val="32"/>
          <w:szCs w:val="32"/>
        </w:rPr>
        <w:t>他和情敌恋爱了我哥居然背后的女人是我前女友</w:t>
      </w:r>
      <w:r>
        <w:rPr>
          <w:sz w:val="32"/>
          <w:szCs w:val="32"/>
        </w:rPr>
        <w:t>.doc" rel="alternate" download="528015-</w:t>
      </w:r>
      <w:r>
        <w:rPr>
          <w:sz w:val="32"/>
          <w:szCs w:val="32"/>
        </w:rPr>
        <w:t>他和情敌恋爱了我哥居然背后的女人是我前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