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隐匿老头猛的挺进她莹莹体背后的导演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猛的挺进她莹莹体背后的导演神秘</w:t>
      </w:r>
      <w:r>
        <w:rPr>
          <w:sz w:val="32"/>
          <w:szCs w:val="32"/>
        </w:rPr>
        <w:t>&lt;/p&gt;&lt;p&gt;&lt;img src="/static-img/9y1Q-p3fkNWAXsfG39HktWuZQLHBJNk4MBmseCQKCQc-ZsBVnc_p_9JqYMJxHn7w.jpg"&gt;&lt;/p&gt;&lt;p&gt;</w:t>
      </w:r>
      <w:r>
        <w:rPr>
          <w:sz w:val="32"/>
          <w:szCs w:val="32"/>
        </w:rPr>
        <w:t>在电影行业中，有些影片能够引起广泛的讨论和关注，而这通常是因为它们触及了社会的敏感话题，或者展现了独特的艺术风格。《老头猛的挺进她莹莹体》正是一部这样的电影，它以其尖锐而深刻的情节，以及对性别角色关系探讨得淋漓尽致，不仅在国内外引起了激烈争议，也让这个小小的一个角色——导演成为了公众关注焦点。</w:t>
      </w:r>
      <w:r>
        <w:rPr>
          <w:sz w:val="32"/>
          <w:szCs w:val="32"/>
        </w:rPr>
        <w:t>&lt;/p&gt;&lt;p&gt;</w:t>
      </w:r>
      <w:r>
        <w:rPr>
          <w:sz w:val="32"/>
          <w:szCs w:val="32"/>
        </w:rPr>
        <w:t>电影制作过程中的“导演之谜”</w:t>
      </w:r>
      <w:r>
        <w:rPr>
          <w:sz w:val="32"/>
          <w:szCs w:val="32"/>
        </w:rPr>
        <w:t>&lt;/p&gt;&lt;p&gt;&lt;img src="/static-img/lUoG0z_k4If7K0bzT9w6YGuZQLHBJNk4MBmseCQKCQc-ZsBVnc_p_9JqYMJxHn7w.jpg"&gt;&lt;/p&gt;&lt;p&gt;</w:t>
      </w:r>
      <w:r>
        <w:rPr>
          <w:sz w:val="32"/>
          <w:szCs w:val="32"/>
        </w:rPr>
        <w:t>很多观众可能会好奇，这部作品背后的导演是谁？他或她是如何构思出这样一个充满争议但又富有深意的情节呢？然而，对于这个问题，我们只能通过分析电影本身以及相关报道来揭开一二。</w:t>
      </w:r>
      <w:r>
        <w:rPr>
          <w:sz w:val="32"/>
          <w:szCs w:val="32"/>
        </w:rPr>
        <w:t>&lt;/p&gt;&lt;p&gt;</w:t>
      </w:r>
      <w:r>
        <w:rPr>
          <w:sz w:val="32"/>
          <w:szCs w:val="32"/>
        </w:rPr>
        <w:t>从剧情来看，《老头猛的挺进她莹莹体》讲述了一段关于年轻女孩与她的上司之间复杂爱恨情仇故事。这部影片并没有直接指明具体的人物，但它却巧妙地使用隐喻和象征，将男主角与女性角色之间的心理游戏描绘得生动活泼。这种叙事方式既具有很高的事实性，又不失艺术性的表现力，让人难以忘怀。</w:t>
      </w:r>
      <w:r>
        <w:rPr>
          <w:sz w:val="32"/>
          <w:szCs w:val="32"/>
        </w:rPr>
        <w:t>&lt;/p&gt;&lt;p&gt;&lt;img src="/static-img/gLxIQJNOJMJZr0rcOjhVamuZQLHBJNk4MBmseCQKCQc-ZsBVnc_p_9JqYMJxHn7w.jpg"&gt;&lt;/p&gt;&lt;p&gt;</w:t>
      </w:r>
      <w:r>
        <w:rPr>
          <w:sz w:val="32"/>
          <w:szCs w:val="32"/>
        </w:rPr>
        <w:t>此外，影片中的对话也十分精炼，每个字都似乎承载着重重含义。例如，那句经典台词“老头猛的挺进她莹莹体”就被解读为一种身体语言上的强势占有，同时也是心理状态上的自我保护。在这个场景下，观众可以感受到双方内心世界丰富多彩，并且每个人都试图用自己的方式去掌控对方。</w:t>
      </w:r>
      <w:r>
        <w:rPr>
          <w:sz w:val="32"/>
          <w:szCs w:val="32"/>
        </w:rPr>
        <w:t>&lt;/p&gt;&lt;p&gt;</w:t>
      </w:r>
      <w:r>
        <w:rPr>
          <w:sz w:val="32"/>
          <w:szCs w:val="32"/>
        </w:rPr>
        <w:t>《老头猛的挺进她 莉莉 的体》背后的人物形象</w:t>
      </w:r>
      <w:r>
        <w:rPr>
          <w:sz w:val="32"/>
          <w:szCs w:val="32"/>
        </w:rPr>
        <w:t>&lt;/p&gt;&lt;p&gt;&lt;img src="/static-img/1Bx3xcFZD8v5Ysr4nKwX8GuZQLHBJNk4MBmseCQKCQc-ZsBVnc_p_9JqYMJxHn7w.jpg"&gt;&lt;/p&gt;&lt;p&gt;</w:t>
      </w:r>
      <w:r>
        <w:rPr>
          <w:sz w:val="32"/>
          <w:szCs w:val="32"/>
        </w:rPr>
        <w:t>那么，关于这位匿名的大师级导演究竟是什么样子的呢？我们无法简单地下结论，因为即便是在业界，也只有极少数几个人才知道他的真实身份。而对于那些尝试挖掘他的信息的人们来说，他们往往只能得到一些模糊不清、甚至虚假信息作为回应。但无论如何，这位隐藏在幕后的巨匠，无疑已经证明了自己是一个深邃而细腻的情感表达者，他将复杂的心理状态转化为视觉语言，以此向世界展示人类最核心、最脆弱的一面——爱情与欲望之间微妙而又冲突交织的情感纠葛。</w:t>
      </w:r>
      <w:r>
        <w:rPr>
          <w:sz w:val="32"/>
          <w:szCs w:val="32"/>
        </w:rPr>
        <w:t>&lt;/p&gt;&lt;p&gt;</w:t>
      </w:r>
      <w:r>
        <w:rPr>
          <w:sz w:val="32"/>
          <w:szCs w:val="32"/>
        </w:rPr>
        <w:t>总结</w:t>
      </w:r>
      <w:r>
        <w:rPr>
          <w:sz w:val="32"/>
          <w:szCs w:val="32"/>
        </w:rPr>
        <w:t>&lt;/p&gt;&lt;p&gt;&lt;img src="/static-img/YPbmucdAFCGTbENzK1WFv2uZQLHBJNk4MBmseCQKCQc-ZsBVnc_p_9JqYMJxHn7w.jpg"&gt;&lt;/p&gt;&lt;p&gt;</w:t>
      </w:r>
      <w:r>
        <w:rPr>
          <w:sz w:val="32"/>
          <w:szCs w:val="32"/>
        </w:rPr>
        <w:t>《老头猛的挺进她 莉莉 的体》虽然是一部充满争议的小品，但它依然凸显出了其独特价值：对社会关系进行深入剖析，同时也展现了一种新的艺术表达方式，即利用隐喻和象征来传递复杂情感。在未来的某一天，当我们能够看到真正幕后大师时，或许就会更加理解为什么他们选择采用如此非凡的手法去创作出这样的作品。</w:t>
      </w:r>
      <w:r>
        <w:rPr>
          <w:sz w:val="32"/>
          <w:szCs w:val="32"/>
        </w:rPr>
        <w:t>&lt;/p&gt;&lt;p&gt;&lt;a href = "/doc/527691-</w:t>
      </w:r>
      <w:r>
        <w:rPr>
          <w:sz w:val="32"/>
          <w:szCs w:val="32"/>
        </w:rPr>
        <w:t>影帝隐匿老头猛的挺进她莹莹体背后的导演神秘</w:t>
      </w:r>
      <w:r>
        <w:rPr>
          <w:sz w:val="32"/>
          <w:szCs w:val="32"/>
        </w:rPr>
        <w:t>.doc" rel="alternate" download="527691-</w:t>
      </w:r>
      <w:r>
        <w:rPr>
          <w:sz w:val="32"/>
          <w:szCs w:val="32"/>
        </w:rPr>
        <w:t>影帝隐匿老头猛的挺进她莹莹体背后的导演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