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乡故事的回声大陆留学生的海外生活与对家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乡故事的回声：大陆留学生的海外生活与对家的思念</w:t>
      </w:r>
      <w:r>
        <w:rPr>
          <w:sz w:val="32"/>
          <w:szCs w:val="32"/>
        </w:rPr>
        <w:t>&lt;/p&gt;&lt;p&gt;&lt;img src="/static-img/y0eO1l0tswR6KArygjGBk2uZQLHBJNk4MBmseCQKCQc-ZsBVnc_p_9JqYMJxHn7w.jpg"&gt;&lt;/p&gt;&lt;p&gt;</w:t>
      </w:r>
      <w:r>
        <w:rPr>
          <w:sz w:val="32"/>
          <w:szCs w:val="32"/>
        </w:rPr>
        <w:t>在遥远的国度里，有一群年轻人，他们来自一个叫做中国的大陆。他们选择了跨越千山万水，来到异国他乡求学和工作。在这里，他们用中文说着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，用心将自己的故事编织成美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攻读硕士学位的国际关系专业学生。他来自四川的一个小城镇，每当夜幕降临，他就会通过社交媒体和家人朋友分享自己在美国的一切经历。他的微博账号上充斥着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标签，记录下每一次对家乡的情感波动。比如，当他第一次尝试烤土豆时，便发了一条帖子：“亲爱的小伙伴们，我终于学会了烤土豆！这可是我从未想象过的事情呢！</w:t>
      </w:r>
      <w:r>
        <w:rPr>
          <w:sz w:val="32"/>
          <w:szCs w:val="32"/>
        </w:rPr>
        <w:t>#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</w:t>
      </w:r>
      <w:r>
        <w:rPr>
          <w:sz w:val="32"/>
          <w:szCs w:val="32"/>
        </w:rPr>
        <w:t>&lt;/p&gt;&lt;p&gt;&lt;img src="/static-img/I1tSApwXrTW4jP5OygQTqmuZQLHBJNk4MBmseCQKCQc-ZsBVnc_p_9JqYMJxHn7w.jpg"&gt;&lt;/p&gt;&lt;p&gt;</w:t>
      </w:r>
      <w:r>
        <w:rPr>
          <w:sz w:val="32"/>
          <w:szCs w:val="32"/>
        </w:rPr>
        <w:t>张洁则是加拿大的本科生，她总是在暑假回家的路上写日记。她会详细记录自己见闻、所思所感以及对未来规划。她的一篇日记中这样写道：“今天晚上，我坐在火车上的窗边，看着窗外闪烁的人行灯，心里突然涌起一股莫名其妙的情绪。我想到了妈妈那句‘孩子，你要有梦想’，还有爸爸说的‘不管你去哪里，都不能忘记我们这个家’。”她的日记也常常以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作为结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留学生虽然身处异国他乡，但他们的心却始终与祖国相连。在他们看来，无论是语言、文化还是情感，这些都是连接自己与家的重要纽带。“我每天都说中文，就像是我还能回到那个温暖的地方一样，”李明曾经告诉他的朋友们，“所以，我就叫它‘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’。”</w:t>
      </w:r>
      <w:r>
        <w:rPr>
          <w:sz w:val="32"/>
          <w:szCs w:val="32"/>
        </w:rPr>
        <w:t>&lt;/p&gt;&lt;p&gt;&lt;img src="/static-img/6gNUPij7w7i4anB288v5u2uZQLHBJNk4MBmseCQKCQc-ZsBVnc_p_9JqYMJxHn7w.jpg"&gt;&lt;/p&gt;&lt;p&gt;</w:t>
      </w:r>
      <w:r>
        <w:rPr>
          <w:sz w:val="32"/>
          <w:szCs w:val="32"/>
        </w:rPr>
        <w:t>随着时间的推移，这些留学生开始寻找更多方式去传递这种深厚的情感联系。一些创业者甚至利用网络平台开发了应用程序，让用户可以更方便地表达自己对家乡的情感。这类应用通常会引入地理位置服务，让用户能够找到其他同样使用该应用程序的人，然后进行交流或即时通讯，以此实现跨越空间距离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不仅仅是一个话题，它代表了一种精神，一种归属，一种永恒不变的地球村落精神。而对于那些身处世界各地的大陸留学生来说，无论走到哪里，他们的心总是向着那片熟悉而温暖的地方延伸——故土之音，是最真实最坚韧的声音，也是它们共同的情怀所在地。</w:t>
      </w:r>
      <w:r>
        <w:rPr>
          <w:sz w:val="32"/>
          <w:szCs w:val="32"/>
        </w:rPr>
        <w:t>&lt;/p&gt;&lt;p&gt;&lt;img src="/static-img/bjPE8mk7Eb9lvb9js2jg2WuZQLHBJNk4MBmseCQKCQc-ZsBVnc_p_9JqYMJxHn7w.jpg"&gt;&lt;/p&gt;&lt;p&gt;&lt;a href = "/doc/52667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乡故事的回声大陆留学生的海外生活与对家的思念</w:t>
      </w:r>
      <w:r>
        <w:rPr>
          <w:sz w:val="32"/>
          <w:szCs w:val="32"/>
        </w:rPr>
        <w:t>.doc" rel="alternate" download="52667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乡故事的回声大陆留学生的海外生活与对家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