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日了两个小朋友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坐公共交通的意外邂逅一个小朋友们的日常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坐公共交通的意外邂逅：一个小朋友们的日常遭遇</w:t>
      </w:r>
      <w:r>
        <w:rPr>
          <w:sz w:val="32"/>
          <w:szCs w:val="32"/>
        </w:rPr>
        <w:t>&lt;/p&gt;&lt;p&gt;&lt;img src="/static-img/aJ-PZEG109TmP9Osh5wdQWuZQLHBJNk4MBmseCQKCQc-ZsBVnc_p_9JqYMJxHn7w.jpg"&gt;&lt;/p&gt;&lt;p&gt;</w:t>
      </w:r>
      <w:r>
        <w:rPr>
          <w:sz w:val="32"/>
          <w:szCs w:val="32"/>
        </w:rPr>
        <w:t>在繁忙的都市生活中，公交车成为了连接人们之间最直接的方式之一。每天早上和傍晚，城市道路上会涌动着潮流般的人群，他们各怀心事，一起踏上了这座巨大的移动岛屿——公交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们来说，公交车是一场冒险之旅。他们可能会好奇地探索这个陌生而又神秘的地方，而成年人则希望通过这些经历教导他们责任与安全意识。在这样的环境下，有时候也会发生一些意想不到的事情，比如“坐公交车日了两个小朋友”。</w:t>
      </w:r>
      <w:r>
        <w:rPr>
          <w:sz w:val="32"/>
          <w:szCs w:val="32"/>
        </w:rPr>
        <w:t>&lt;/p&gt;&lt;p&gt;&lt;img src="/static-img/_SUeFx__B6ezmFL6x3lSA2uZQLHBJNk4MBmseCQKCQc-ZsBVnc_p_9JqYMJxHn7w.jpg"&gt;&lt;/p&gt;&lt;p&gt;</w:t>
      </w:r>
      <w:r>
        <w:rPr>
          <w:sz w:val="32"/>
          <w:szCs w:val="32"/>
        </w:rPr>
        <w:t>记得有一次，一位母亲带着她的两个孩子——小明和小红，在等待下一班公交时，小明不慎将自己的玩具手机遗失在了前一班车上。这让他非常难过，因为那个手机里有许多重要的照片和游戏。而就在此时，那辆前一班车刚好开到附近的一个停靠站，将几个乘客留在原地，其中包括那位无意中成为英雄的小女孩张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梅注意到了悲伤的小明，她走过去询问是否需要帮助，并且主动提出要帮忙找回他的手机。她立刻叫来司机，让他暂停一下，然后两人一起检查了所有被遗落物品，但并没有找到那个精巧的手持设备。不过，这个细节并不重要。重要的是，小女孩展现出了同情心和愿意帮助别人的美德，这种行为触动了周围所有人的心弦。</w:t>
      </w:r>
      <w:r>
        <w:rPr>
          <w:sz w:val="32"/>
          <w:szCs w:val="32"/>
        </w:rPr>
        <w:t>&lt;/p&gt;&lt;p&gt;&lt;img src="/static-img/WVwcVXMiKqm9TQNGmbV4j2uZQLHBJNk4MBmseCQKCQc-ZsBVnc_p_9JqYMJxHn7w.jpg"&gt;&lt;/p&gt;&lt;p&gt;</w:t>
      </w:r>
      <w:r>
        <w:rPr>
          <w:sz w:val="32"/>
          <w:szCs w:val="32"/>
        </w:rPr>
        <w:t>后来，那个故事被分享到了社区论坛，被许多家长称赞为“坐公交车日了两个小朋友”的典型案例。在这个过程中，不仅是张梅展示了一颗善良的心，更是那些目睹这一切的小朋友学到了一个宝贵的人际关系技能：即使是在快节奏、高压力的城市生活中，也能因为一点点善举而改变另一个人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坐公交车日了两个小朋友”不仅是一个简单的事实，它更是一段关于友谊、关爱与成长的小故事。在我们的日常生活里，无论你是乘客还是司机，都可以成为其他人生命中的转折点，只要我们愿意去关注周围的人，去用行动证明我们对世界的热爱。</w:t>
      </w:r>
      <w:r>
        <w:rPr>
          <w:sz w:val="32"/>
          <w:szCs w:val="32"/>
        </w:rPr>
        <w:t>&lt;/p&gt;&lt;p&gt;&lt;img src="/static-img/I8OtSCL9F7ZvWcXlD9rWIWuZQLHBJNk4MBmseCQKCQc-ZsBVnc_p_9JqYMJxHn7w.jpg"&gt;&lt;/p&gt;&lt;p&gt;&lt;a href = "/doc/526653-</w:t>
      </w:r>
      <w:r>
        <w:rPr>
          <w:sz w:val="32"/>
          <w:szCs w:val="32"/>
        </w:rPr>
        <w:t>坐公交车日了两个小朋友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坐公共交通的意外邂逅一个小朋友们的日常遭遇</w:t>
      </w:r>
      <w:r>
        <w:rPr>
          <w:sz w:val="32"/>
          <w:szCs w:val="32"/>
        </w:rPr>
        <w:t>.doc" rel="alternate" download="526653-</w:t>
      </w:r>
      <w:r>
        <w:rPr>
          <w:sz w:val="32"/>
          <w:szCs w:val="32"/>
        </w:rPr>
        <w:t>坐公交车日了两个小朋友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坐公共交通的意外邂逅一个小朋友们的日常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