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葡萄一个一个的放体内我的午后小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午后小游戏</w:t>
      </w:r>
      <w:r>
        <w:rPr>
          <w:sz w:val="32"/>
          <w:szCs w:val="32"/>
        </w:rPr>
        <w:t>&lt;/p&gt;&lt;p&gt;&lt;img src="/static-img/A1lmK4d_KG-w0XEDtTFdcGuZQLHBJNk4MBmseCQKCQc-ZsBVnc_p_9JqYMJxHn7w.jpg"&gt;&lt;/p&gt;&lt;p&gt;</w:t>
      </w:r>
      <w:r>
        <w:rPr>
          <w:sz w:val="32"/>
          <w:szCs w:val="32"/>
        </w:rPr>
        <w:t>我喜欢在午后的宁静中，做一些简单却又充满乐趣的小游戏。今天，我决定尝试一个独特的活动——把葡萄一个一个的放体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一项健康建议，也不是什么高科技仪式，而是一种奇异而愉快的自我放松方式。我想，这可能是很多人都没有尝试过的事情，但对于寻找日常生活新乐趣的人来说，它是一个不错的选择。</w:t>
      </w:r>
      <w:r>
        <w:rPr>
          <w:sz w:val="32"/>
          <w:szCs w:val="32"/>
        </w:rPr>
        <w:t>&lt;/p&gt;&lt;p&gt;&lt;img src="/static-img/XG9PGC_TLNbuYCq-22SMc2uZQLHBJNk4MBmseCQKCQc-ZsBVnc_p_9JqYMJxHn7w.jpg"&gt;&lt;/p&gt;&lt;p&gt;</w:t>
      </w:r>
      <w:r>
        <w:rPr>
          <w:sz w:val="32"/>
          <w:szCs w:val="32"/>
        </w:rPr>
        <w:t>首先，我准备了一些甜美的大葡萄。这些小巧晶莹的水果仿佛带有天然的小魔力，能够让人心情轻松起来。然后，我找到一个安静舒适的地方，坐下准备开始这个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慢慢地把一颗葡萄放在嘴里，那柔软多汁的一瞬间，就像是在享受一种特殊的情感交流。我闭上眼睛，让那份温暖和甘甜在口腔里扩散开来，每一次呼吸，都能感受到它带来的满足感。这不仅是一种味觉上的享受，更像是心灵的一次洗礼。</w:t>
      </w:r>
      <w:r>
        <w:rPr>
          <w:sz w:val="32"/>
          <w:szCs w:val="32"/>
        </w:rPr>
        <w:t>&lt;/p&gt;&lt;p&gt;&lt;img src="/static-img/4A74ihHdm3LKm_dlN44IR2uZQLHBJNk4MBmseCQKCQc-ZsBVnc_p_9JqYMJxHn7w.jpg"&gt;&lt;/p&gt;&lt;p&gt;</w:t>
      </w:r>
      <w:r>
        <w:rPr>
          <w:sz w:val="32"/>
          <w:szCs w:val="32"/>
        </w:rPr>
        <w:t>随着时间流逝，一颗颗葡萄消失了，它们似乎被我的身体所接纳。而这个过程，却让我忘记了外界一切干扰，只剩下自己与那些小小的果实之间微妙而深刻的情感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葡萄都被“放入”到我的身体里时，我感到非常平和，不仅因为那个过程本身，还因为它给我留下的深刻印象。在忙碌生活中，我们往往忽略了这样一些细微但富有意义的小事。如果你也愿意，可以试试这种方法，你会发现，即使是最普通的事物，也能以一种全新的方式给我们带来惊喜。</w:t>
      </w:r>
      <w:r>
        <w:rPr>
          <w:sz w:val="32"/>
          <w:szCs w:val="32"/>
        </w:rPr>
        <w:t>&lt;/p&gt;&lt;p&gt;&lt;img src="/static-img/jjl-l8LIyZaTT5idgWp2a2uZQLHBJNk4MBmseCQKCQc-ZsBVnc_p_9JqYMJxHn7w.jpg"&gt;&lt;/p&gt;&lt;p&gt;&lt;a href = "/doc/524428-</w:t>
      </w:r>
      <w:r>
        <w:rPr>
          <w:sz w:val="32"/>
          <w:szCs w:val="32"/>
        </w:rPr>
        <w:t>把葡萄一个一个的放体内我的午后小游戏</w:t>
      </w:r>
      <w:r>
        <w:rPr>
          <w:sz w:val="32"/>
          <w:szCs w:val="32"/>
        </w:rPr>
        <w:t>.doc" rel="alternate" download="524428-</w:t>
      </w:r>
      <w:r>
        <w:rPr>
          <w:sz w:val="32"/>
          <w:szCs w:val="32"/>
        </w:rPr>
        <w:t>把葡萄一个一个的放体内我的午后小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