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文下载江湖奇缘与武林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&lt;img src="/static-img/9Vzdvs144HQPIzzUzTRS92uZQLHBJNk4MBmseCQKCQc-ZsBVnc_p_9JqYMJxHn7w.png"&gt;&lt;/p&gt;&lt;p&gt;</w:t>
      </w:r>
      <w:r>
        <w:rPr>
          <w:sz w:val="32"/>
          <w:szCs w:val="32"/>
        </w:rPr>
        <w:t>在古代中国的历史背景下，金庸先生巧妙地构建了一个广阔的江湖世界。从北方到南方，从东海到西域，所有的地方都有着其独特的地理环境和文化特色，这些都是通过《天龙八部》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详细描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IVuEbfJLlj8q4KMX1341r2uZQLHBJNk4MBmseCQKCQc-ZsBVnc_p_9JqYMJxHn7w.png"&gt;&lt;/p&gt;&lt;p&gt;</w:t>
      </w:r>
      <w:r>
        <w:rPr>
          <w:sz w:val="32"/>
          <w:szCs w:val="32"/>
        </w:rPr>
        <w:t>小说中的主角令狐冲以其聪明才智、豪放不羁而闻名。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，我们可以深入了解他的成长过程，以及他如何因为一系列偶然事件被卷入了权力斗争之中。令狐冲的人物魅力和英雄气概是整个故事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与内心探索</w:t>
      </w:r>
      <w:r>
        <w:rPr>
          <w:sz w:val="32"/>
          <w:szCs w:val="32"/>
        </w:rPr>
        <w:t>&lt;/p&gt;&lt;p&gt;&lt;img src="/static-img/KM1oHVK8UMYuJvAz_2d2K2uZQLHBJNk4MBmseCQKCQc-ZsBVnc_p_9JqYMJxHn7w.png"&gt;&lt;/p&gt;&lt;p&gt;</w:t>
      </w:r>
      <w:r>
        <w:rPr>
          <w:sz w:val="32"/>
          <w:szCs w:val="32"/>
        </w:rPr>
        <w:t>武侠小说的一个重要元素就是武功修炼，而《天龙八部》也不例外。在下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每个角色都有自己的武学体系和修炼方法。而且，书中的主人公也经历了对生命意义的一次次深刻反思，这使得他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的区别</w:t>
      </w:r>
      <w:r>
        <w:rPr>
          <w:sz w:val="32"/>
          <w:szCs w:val="32"/>
        </w:rPr>
        <w:t>&lt;/p&gt;&lt;p&gt;&lt;img src="/static-img/rDH-D8cHnvzsiB3ZjHM8zWuZQLHBJNk4MBmseCQKCQc-ZsBVnc_p_9JqYMJxHn7w.jpeg"&gt;&lt;/p&gt;&lt;p&gt;</w:t>
      </w:r>
      <w:r>
        <w:rPr>
          <w:sz w:val="32"/>
          <w:szCs w:val="32"/>
        </w:rPr>
        <w:t>江湖上充满了各种复杂的人际关系，无论是亲如兄弟还是仇恨至极。在阅读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时，我们能够感受到作者对于友情和敌意之间差异化处理的手法，使得每个角色都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道德考量</w:t>
      </w:r>
      <w:r>
        <w:rPr>
          <w:sz w:val="32"/>
          <w:szCs w:val="32"/>
        </w:rPr>
        <w:t>&lt;/p&gt;&lt;p&gt;&lt;img src="/static-img/Ru-xuZjGZqyCl1EswnwTlmuZQLHBJNk4MBmseCQKCQc-ZsBVnc_p_9JqYMJxHn7w.jpeg"&gt;&lt;/p&gt;&lt;p&gt;</w:t>
      </w:r>
      <w:r>
        <w:rPr>
          <w:sz w:val="32"/>
          <w:szCs w:val="32"/>
        </w:rPr>
        <w:t>宗教因素在这本小说里占据了一席之地，比如黄药师等人物身上就体现出了他们对于宗教信仰的坚定。但同时书中也提出了关于忠诚、正义以及个人道德选择的问题，为读者提供了深层次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及主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天龙八部》的全文后，可以发现结局既精彩又含蓄，让人回味无穷。通过对比不同的版本，如电影电视剧或者漫画转载，也能更好地理解原著所传递的情感纬度和思想内涵。这是一场关于勇敢、智慧和爱情的小小旅行。</w:t>
      </w:r>
      <w:r>
        <w:rPr>
          <w:sz w:val="32"/>
          <w:szCs w:val="32"/>
        </w:rPr>
        <w:t>&lt;/p&gt;&lt;p&gt;&lt;a href = "/doc/523958-</w:t>
      </w:r>
      <w:r>
        <w:rPr>
          <w:sz w:val="32"/>
          <w:szCs w:val="32"/>
        </w:rPr>
        <w:t>天龙八部全文下载江湖奇缘与武林争霸</w:t>
      </w:r>
      <w:r>
        <w:rPr>
          <w:sz w:val="32"/>
          <w:szCs w:val="32"/>
        </w:rPr>
        <w:t>.doc" rel="alternate" download="523958-</w:t>
      </w:r>
      <w:r>
        <w:rPr>
          <w:sz w:val="32"/>
          <w:szCs w:val="32"/>
        </w:rPr>
        <w:t>天龙八部全文下载江湖奇缘与武林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