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故事的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：故事的财富</w:t>
      </w:r>
      <w:r>
        <w:rPr>
          <w:sz w:val="32"/>
          <w:szCs w:val="32"/>
        </w:rPr>
        <w:t>&lt;/p&gt;&lt;p&gt;&lt;img src="/static-img/FE49a5mhng4xr2cnD87tFsZSTw4D8YMqG9SRPNt-vW-_X0e5DRfzPWzJt1vn1Don.jpg"&gt;&lt;/p&gt;&lt;p&gt;</w:t>
      </w:r>
      <w:r>
        <w:rPr>
          <w:sz w:val="32"/>
          <w:szCs w:val="32"/>
        </w:rPr>
        <w:t>当铺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随着社会经济的发展，当铺不仅是货币流通的中介，还承担着保值增值、金融服务等多重功能。它不仅是物品交易的一种方式，也成为了文学作品中的重要场景。如《红楼梦》中的贾宝玉和林黛玉，他们都曾经历过与当铺打交道的情节，这些情节反映了当时社会的经济状况和人们生活方式。</w:t>
      </w:r>
      <w:r>
        <w:rPr>
          <w:sz w:val="32"/>
          <w:szCs w:val="32"/>
        </w:rPr>
        <w:t>&lt;/p&gt;&lt;p&gt;&lt;img src="/static-img/TfNEeCVgq5CbemdmGfTbT8ZSTw4D8YMqG9SRPNt-vW-ALrDkMXvUiXl3LvjH60he8w8l8AdrUlbuxIoFDq8BN6bXI5rTklSVs_HW8RRHPx0FqbC76JzxQZfD7w1LX_ad0ynGcGatij7qF3UZKl2q6VJHOxqwxi2LFWtiiPijI1w.jpg"&gt;&lt;/p&gt;&lt;p&gt;</w:t>
      </w:r>
      <w:r>
        <w:rPr>
          <w:sz w:val="32"/>
          <w:szCs w:val="32"/>
        </w:rPr>
        <w:t>当铺小说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文学作品中，当铺往往被用作背景设置，以此来描绘人物性格和命运。在这些小说中，当铺常常成为主人公或重要人物频繁光顾的地方。这类小说通过对角色的描述，展现出他们的心理状态、社会地位以及人际关系，从而丰富了整个故事情节。</w:t>
      </w:r>
      <w:r>
        <w:rPr>
          <w:sz w:val="32"/>
          <w:szCs w:val="32"/>
        </w:rPr>
        <w:t>&lt;/p&gt;&lt;p&gt;&lt;img src="/static-img/WUdBHAMe3bopYqhZM0-gJ8ZSTw4D8YMqG9SRPNt-vW-ALrDkMXvUiXl3LvjH60he8w8l8AdrUlbuxIoFDq8BN6bXI5rTklSVs_HW8RRHPx0FqbC76JzxQZfD7w1LX_ad0ynGcGatij7qF3UZKl2q6VJHOxqwxi2LFWtiiPijI1w.jpg"&gt;&lt;/p&gt;&lt;p&gt;</w:t>
      </w:r>
      <w:r>
        <w:rPr>
          <w:sz w:val="32"/>
          <w:szCs w:val="32"/>
        </w:rPr>
        <w:t>当铺作为物质与精神世界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务之急的小说会将主角置于困境之中，而后者则可能选择将贵重物品存入当局以求一时安稳。在这个过程中，作者通过描述主人公内心挣扎，以及物品背后的故事，从而探讨人的价值观念和精神追求。这种设定也为小说增添了一丝神秘色彩，让读者更加投入其中。</w:t>
      </w:r>
      <w:r>
        <w:rPr>
          <w:sz w:val="32"/>
          <w:szCs w:val="32"/>
        </w:rPr>
        <w:t>&lt;/p&gt;&lt;p&gt;&lt;img src="/static-img/ZoS5HM9urX6GzztzRE0OPsZSTw4D8YMqG9SRPNt-vW-ALrDkMXvUiXl3LvjH60he8w8l8AdrUlbuxIoFDq8BN6bXI5rTklSVs_HW8RRHPx0FqbC76JzxQZfD7w1LX_ad0ynGcGatij7qF3UZKl2q6VJHOxqwxi2LFWtiiPijI1w.jpg"&gt;&lt;/p&gt;&lt;p&gt;</w:t>
      </w:r>
      <w:r>
        <w:rPr>
          <w:sz w:val="32"/>
          <w:szCs w:val="32"/>
        </w:rPr>
        <w:t>当铺的小说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作品利用“当”的概念来深化对主题的问题进行探讨，比如财富、权力、爱情等。当初存放资产的人，在某个转折点上发现自己失去了所有，或许这正是作者想要表达的一个隐喻，即即使拥有大量资源，也无法避免生命中的逆境。</w:t>
      </w:r>
      <w:r>
        <w:rPr>
          <w:sz w:val="32"/>
          <w:szCs w:val="32"/>
        </w:rPr>
        <w:t>&lt;/p&gt;&lt;p&gt;&lt;img src="/static-img/wYkvKQjMzt6WlPIdJmOczcZSTw4D8YMqG9SRPNt-vW-ALrDkMXvUiXl3LvjH60he8w8l8AdrUlbuxIoFDq8BN6bXI5rTklSVs_HW8RRHPx0FqbC76JzxQZfD7w1LX_ad0ynGcGatij7qF3UZKl2q6VJHOxqwxi2LFWtiiPijI1w.jpg"&gt;&lt;/p&gt;&lt;p&gt;</w:t>
      </w:r>
      <w:r>
        <w:rPr>
          <w:sz w:val="32"/>
          <w:szCs w:val="32"/>
        </w:rPr>
        <w:t>当今社会对于传统文化的重新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当今社会对于传统文化有了新的认识，有更多的人开始去了解并研究那些曾经被忽视或遗忘的事实。通过对《红楼梦》这样的典籍再次解读，我们可以更好地理解过去，并从中学到现在如何处理自己的财产管理问题，以及如何看待金钱在生活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坛对于古典文学创作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作家借鉴历史上的故事元素，不断创新，将古典意象融入现代叙述手法，使得原有的历史事件得以重新诠释，为读者带来了全新的阅读体验。在这样的创作下，虽然没有直接提及“当”，但却充满了对过去文化精髓的一种尊重与继承，同时又保持了其独特性和吸引力。</w:t>
      </w:r>
      <w:r>
        <w:rPr>
          <w:sz w:val="32"/>
          <w:szCs w:val="32"/>
        </w:rPr>
        <w:t>&lt;/p&gt;&lt;p&gt;&lt;a href = "/doc/523527-</w:t>
      </w:r>
      <w:r>
        <w:rPr>
          <w:sz w:val="32"/>
          <w:szCs w:val="32"/>
        </w:rPr>
        <w:t>当铺故事的财富</w:t>
      </w:r>
      <w:r>
        <w:rPr>
          <w:sz w:val="32"/>
          <w:szCs w:val="32"/>
        </w:rPr>
        <w:t>.doc" rel="alternate" download="523527-</w:t>
      </w:r>
      <w:r>
        <w:rPr>
          <w:sz w:val="32"/>
          <w:szCs w:val="32"/>
        </w:rPr>
        <w:t>当铺故事的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